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7620</wp:posOffset>
            </wp:positionV>
            <wp:extent cx="770255" cy="9144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107315</wp:posOffset>
            </wp:positionV>
            <wp:extent cx="1333500" cy="73787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105</wp:posOffset>
            </wp:positionH>
            <wp:positionV relativeFrom="paragraph">
              <wp:posOffset>97790</wp:posOffset>
            </wp:positionV>
            <wp:extent cx="1323975" cy="7473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14485</wp:posOffset>
            </wp:positionH>
            <wp:positionV relativeFrom="paragraph">
              <wp:posOffset>72390</wp:posOffset>
            </wp:positionV>
            <wp:extent cx="827405" cy="84963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4480</wp:posOffset>
            </wp:positionH>
            <wp:positionV relativeFrom="paragraph">
              <wp:posOffset>27940</wp:posOffset>
            </wp:positionV>
            <wp:extent cx="1717040" cy="68389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OGÓLNOPOLSKI CZWÓRBÓJ LEKKOATLETYCZNY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KSANDRÓW ŁÓDZKI 05 – 06.06.202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ĘDZIA GŁÓWNY:</w:t>
        <w:tab/>
        <w:tab/>
        <w:tab/>
        <w:t xml:space="preserve">SYLWIA BADOWSKA/KOWALSKI ROBERT </w:t>
      </w:r>
    </w:p>
    <w:p>
      <w:pPr>
        <w:pStyle w:val="Normal"/>
        <w:rPr/>
      </w:pPr>
      <w:r>
        <w:rPr/>
        <w:t>KIEROWNIK ZAWODÓW:</w:t>
        <w:tab/>
        <w:tab/>
        <w:t>KOWALSKI ROBERT</w:t>
      </w:r>
    </w:p>
    <w:p>
      <w:pPr>
        <w:pStyle w:val="Normal"/>
        <w:rPr/>
      </w:pPr>
      <w:r>
        <w:rPr/>
        <w:t>SEKRETARIAT ZAWODÓW:</w:t>
        <w:tab/>
        <w:t xml:space="preserve">ZDRAJKOWSKI PAWEŁ/KALISKA PATRYCJA </w:t>
      </w:r>
    </w:p>
    <w:p>
      <w:pPr>
        <w:pStyle w:val="Normal"/>
        <w:rPr/>
      </w:pPr>
      <w:r>
        <w:rPr/>
        <w:t xml:space="preserve">OPRACOWANIE </w:t>
      </w:r>
    </w:p>
    <w:p>
      <w:pPr>
        <w:pStyle w:val="Normal"/>
        <w:rPr/>
      </w:pPr>
      <w:r>
        <w:rPr/>
        <w:t>KOMUNIKATU:</w:t>
        <w:tab/>
        <w:tab/>
        <w:tab/>
        <w:t xml:space="preserve">ZDRAJKOWSKI PAWE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NIKI DRUŻYNOWE CHŁOPCÓW</w:t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80"/>
        <w:gridCol w:w="5286"/>
      </w:tblGrid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ejsc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nkty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9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P NR 3 ALEKSANDRÓW ŁÓDZKI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9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204 WARSZAWA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7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NR 3 WĄGROWIEC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7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32 WROCŁAW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6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P SUPRAŚL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 NR 12 TCZEW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0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PYRZYCE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1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PRZYTOCZNA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2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3 RYPIN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9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2 ŁUKÓW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3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1 PRUCHNIK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3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RĄBIEŃ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8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1 WILKOWICE </w:t>
            </w:r>
          </w:p>
        </w:tc>
      </w:tr>
      <w:tr>
        <w:trPr>
          <w:trHeight w:val="28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1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 NR 2 IŁAWA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fldChar w:fldCharType="begin"/>
      </w:r>
      <w:r>
        <w:rPr>
          <w:sz w:val="22"/>
          <w:kern w:val="2"/>
          <w:szCs w:val="22"/>
          <w:rFonts w:eastAsia="Calibri" w:cs="Calibri" w:ascii="Calibri" w:hAnsi="Calibri"/>
          <w:lang w:eastAsia="en-US"/>
        </w:rPr>
        <w:instrText xml:space="preserve"> LINK Excel.Sheet.8 "C:\\Users\\zdraj\\OneDrive - Sportowa Szkoła Podstawowa nr 3 im. Józefa Jaworskiego w Aleksandrowie Łódzkim\\Pulpit\\Finał Krajowy\\CZWÓRBÓJ CHŁOPCY.xls" "II DZIEN!W1K7:W12K15" \a \f 5 \h  \* MERGEFORMAT </w:instrText>
      </w:r>
      <w:bookmarkStart w:id="0" w:name="_1747656234"/>
      <w:bookmarkEnd w:id="0"/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r>
        <w:rPr>
          <w:sz w:val="22"/>
          <w:kern w:val="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36"/>
          <w:szCs w:val="36"/>
          <w:lang w:eastAsia="en-US"/>
        </w:rPr>
      </w:pPr>
      <w:r/>
      <w:r>
        <w:rPr>
          <w:sz w:val="36"/>
          <w:kern w:val="2"/>
          <w:szCs w:val="36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kern w:val="2"/>
          <w:sz w:val="36"/>
          <w:szCs w:val="36"/>
          <w:lang w:eastAsia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478"/>
        <w:gridCol w:w="1219"/>
        <w:gridCol w:w="977"/>
        <w:gridCol w:w="1186"/>
        <w:gridCol w:w="1152"/>
        <w:gridCol w:w="1314"/>
        <w:gridCol w:w="1017"/>
        <w:gridCol w:w="865"/>
        <w:gridCol w:w="1172"/>
        <w:gridCol w:w="1068"/>
      </w:tblGrid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SP SUPRAŚL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ełaga Barto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7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mitruk Michał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6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6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bowiecki Dawid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ior J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8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ulesza Krzysztof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manowski Szymo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12 TCZEW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a Antoni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7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ban Aleksande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0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inowski Xavie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da J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5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ędraszewski Piot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bieraj Jakub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7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3 WĄGROWIEC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ckert Marcel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nkiewicz Ksawery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7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gut Hubert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asa Filip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był Igo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umski Piot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6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PRZYTOCZNA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zystyniak Kornel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senko Matvi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5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1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odik Yaroslav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1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aczyński Nikode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szko Filip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8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sylkiewicz Hubert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3 RYPIN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ewicz Julia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rtatowski Szymo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2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paśnik Toma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6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łmicki Al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koczy Kornel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4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ędrzejewski Ada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1 PRUCHNIK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lejcio Maciej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3,3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ojtowicz Patry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mski Filip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rbiński Kacpe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ojtowicz Sebasti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arz Rafał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2 IŁAWA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osta Jakub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łpacki Francisze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zechowski Jakub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fański Miło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błoński Ada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4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silewski Alexande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7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2 ŁUKÓW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tura Sewery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tek Domini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0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9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zurek Ja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rzycki Ada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walczyk Dawid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ański Barte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32 WROCŁAW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anowski Wikto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śkiewicz Kajet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7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uszewski Juliu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5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vetsov Mykhylo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2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biński Wikto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liwa Kornel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PYRZYCE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tosik Adri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ztyński Aleksande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0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elek Gracj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6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łon Mateu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3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inyk Rostislav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RĄBIEŃ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jek Jan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sta Bator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3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3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essman Wikto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walczyk Antoni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ndak Ada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nkowski Barto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SSP NR 3 ALEKSANDRÓW ŁÓDZKI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rański Bory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siak Michał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9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ysewicz Juli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ińczyc Jakub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4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iembikiewicz Eliasz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uszczyński Ksawery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7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NR 1 WILKOWICE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wol Ja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chała Barte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5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ech Wojciech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ymlak Szymon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7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kolenko Mykyta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biasz Filip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1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../../C:%5CUsers%5Czdraj%5COneDrive%20-%20Sportowa%20Szko%C5%82a%20Podstawowa%20nr%203%20im.%20J%C3%B3zefa%20Jaworskiego%20w%20Aleksandrowie%20%C5%81%C3%B3dzkim%5CPulpit%5CFina%C5%82%20Krajowy%20Czw%C3%B3rb%C3%B3j%20LA%202025%5CCh%C5%82opcy%202025.xls" \l "RANGE!A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 xml:space="preserve">SP 204 WARSZAWA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/IMI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aj Aleksande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6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wenda Ery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7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9 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anowski Krzysztof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bylski Witold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5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łowik Adam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>
          <w:trHeight w:val="227" w:hRule="exac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ieniewicz Franciszek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1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ACJA INDYWIDUALNA CZWÓRBOJU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35"/>
        <w:gridCol w:w="3657"/>
        <w:gridCol w:w="1536"/>
      </w:tblGrid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/imi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Przybył Ig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3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Barański Bory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3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Dmitruk Micha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2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itura Sewery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2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mlak Szymo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łowik Ad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lski Witol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ek J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da J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umski Piot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ak Micha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elek Gracj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vetsov Mykhyl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wicz Juli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ysewicz Juli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anowski Krzysztof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inowski Xavi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śkiewicz Kajet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ińczyc Jaku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biński Wikt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tosik Adri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nowski Wikt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ejarz Rafa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ełaga Barto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łon Mateu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ztyński Aleksand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uszczyński Ksawer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zystyniak Korn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wenda Ery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enko Matv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tek Domini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rtatowski Szymo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niewicz Francisze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ckert Marc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dik Yaro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owiecki Dawi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mbikiewicz Elia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aszewski Piot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a Anton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ch Wojcie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osta Jaku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sta Bat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urek J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Sebasti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iewicz Ksawer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aj Aleksan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łmicki Al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manowski Szymo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czyński Nikode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an Aleksand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Anton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lesza Krzysztof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paśnik Toma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ski Fili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czerbiński Kacp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lejcio Maciej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zejewski Ad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ylkiewicz Huber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liwa Korn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koczy Korn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bieraj Jaku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szko Fili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fański Miło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błoński Ad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rzycki Ad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lewski Alexand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gut Huber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łpacki Francisze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zior J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ol J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kuszewski Juliu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Dawi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ński Barte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zechowski Jaku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Patry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ssman Wik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inyk Rosti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owski Bartosz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kolenko Mykyt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chała Barte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ndak Ad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asa Fili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2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biasz Fili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FIKACJE INDYWIDU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0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429"/>
        <w:gridCol w:w="3919"/>
        <w:gridCol w:w="1175"/>
      </w:tblGrid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/imię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ński Borys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,9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łowik Ada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,9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ł Igo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1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umski Piot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2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mlak Szymo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2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wicz Julia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2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sta Bato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2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nowski Wikto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da J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lski Witold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ek Ja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an Aleksande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40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ak Michał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40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inowski Xavie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4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mitruk Michał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5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zystyniak Kornel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5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tek Domini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5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anowski Krzysztof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5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tura Sewery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5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ski Filip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aszewski Piot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Antoni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iewicz Ksawery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biński Wikto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ińczyc Jakub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ysewicz Juli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6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ełaga Barto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ztyński Aleksande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niewicz Francisze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ckert Marcel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śkiewicz Kajet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wenda Ery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ch Wojciech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7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a Antoni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mbikiewicz Elia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dik Yaroslav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tosik Adri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enko Matvii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rtatowski Szymo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8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lejcio Maciej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9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owiecki Dawid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9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vetsov Mykhylo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0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czyński Nikode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0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paśnik Toma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0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lesza Krzysztof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0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łon Mateu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0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ejarz Rafał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aj Aleksander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osta Jakub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ndak Ada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zejewski Ada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czerbiński Kacpe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uszczyński Ksawery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1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łmicki Al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2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koczy Kornel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2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urek Ja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2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Sebasti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2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elek Gracj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2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chała Barte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3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liwa Kornel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ylkiewicz Hubert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szko Filip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manowski Szymo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ssman Wiktor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Dawid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4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asa Filip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5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lewski Alexander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5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kuszewski Juliu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5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ol J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5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rzycki Ada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60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Patry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6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zior Jan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7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ński Barte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7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łpacki Francisze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7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fański Miło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7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inyk Rostislav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8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kolenko Mykyta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8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gut Hubert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8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biasz Filip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8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błoński Adam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8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owski Bartosz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,9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bieraj Jakub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,0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27" w:hRule="exact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zechowski Jakub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,1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OK W D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81"/>
        <w:gridCol w:w="3784"/>
        <w:gridCol w:w="1135"/>
      </w:tblGrid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/imię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ński Borys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6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tura Sewery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nowski Wikt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ł Ig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1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mitruk Mich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anowski Krzysztof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da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zystyniak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umski Piot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inowski Xavi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enko Matvii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wenda Ery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ak Mich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łowik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urek J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lski Witol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uszczyński Ksawery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dik Yaroslav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mbikiewicz Elia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wicz Juli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ejarz Raf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mlak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a Antoni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ełaga Bart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tosik Adr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ckert Marc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ek J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Sebast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ysewicz Jul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śkiewicz Kajet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ski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owiecki Dawi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niewicz Francisz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osta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ch Wojciech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ztyński Aleks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tek Domini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elek Grac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zejews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ińczyc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łon Mateu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manowski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ndak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koczy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lesza Krzysztof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biński Wikt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iewicz Ksawery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Antoni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paśnik Toma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rtatowski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aszewski Piot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ylkiewicz Hubert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liwa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vetsov Mykhylo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czerbiński Kacp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czyński Nikode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aj Aleksander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rzyc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chała Bart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fański Mił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łmicki Al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lewski Alex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szko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błońs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Dawi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ński Bart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biasz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ol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kuszewski Juliu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Patry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lejcio Maciej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inyk Rostislav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zior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owski Bart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asa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bieraj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zechowski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kolenko Mykyta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gut Hubert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łpacki Francisz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an Aleks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ssman Wiktor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ZUT PIŁECZKĄ PALANT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308"/>
        <w:gridCol w:w="3867"/>
        <w:gridCol w:w="1062"/>
      </w:tblGrid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/imi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był Ig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7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vetsov Mykhyl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7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enko Matv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ieraj Jaku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błoński Ada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rtatowski Szymo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mitruk Micha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umski Piot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kert Marcel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ński Borys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ztyński Aleksand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YRZY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towicz Sebasti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ek Domini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icki Al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ysewicz Juli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tosik Adri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YRZY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uszewski Juliu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ura Sewery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iak Micha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biński Wikt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osta Jaku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ejarz Rafa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wski Szymo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łaga Barto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ędraszewski Piot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wenda Ery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ędrzejewski Ada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esza Krzysztof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inowski Xavi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a Anton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ymlak Szymo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ński Barte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łpacki Francisze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szczyński Ksawery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ban Aleksand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zior 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ycki Ada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urek 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ylkiewicz Huber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zko Fili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bylski Witol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ińczyc Jaku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sta Bat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kiewicz Kajet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ystyniak Kornel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bowiecki Dawi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SUPRAŚ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łon Mateu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YRZY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wicz Juli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da 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2 TCZE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iwa Kornel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owik Ada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mbikiewicz Elia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ek 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ński Miło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dik Yaroslav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ilewski Alexand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9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czyński Nikode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RZYTOCZN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zechowski Jakub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IŁ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gut Huber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koczy Kornel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7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ek Grac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YRZY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iewicz Ksawery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ch Wojcie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6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nowski Krzysztof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nowski Wikt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2 WROCŁA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kolenko Mykyt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aj Aleksand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walczyk Dawi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2 ŁUKÓ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aśnik Toma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RYP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niewicz Francisze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4 WARSZA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rbiński Kacpe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ssman Wikto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walczyk Anton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inyk Rostislav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YRZY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ski Fili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towicz Patry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ejcio Maciej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PRUCHNIK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wski Bartosz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dak Ada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9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RĄBIE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wol Ja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sa Fili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,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3 WĄGROWIEC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hała Barte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27" w:hRule="exac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biasz Fili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,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NR 1 WILKOWIC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00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81"/>
        <w:gridCol w:w="3784"/>
        <w:gridCol w:w="1135"/>
      </w:tblGrid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/imię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elek Grac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2,6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mlak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1,7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jek J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5,1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łon Mateu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5,3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lski Witol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7,5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mitruk Mich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9,6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ińczyc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0,4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śkiewicz Kajet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1,1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tura Sewery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1,1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sta Bat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1,3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uszczyński Ksawery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5,7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ejarz Raf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5,8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łowik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5,8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biński Wikt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6,9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niewicz Francisz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7,1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vetsov Mykhylo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7,2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anowski Krzysztof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7,7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ysewicz Jul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8,5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da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9,5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aj Aleksander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9,6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tosik Adr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0,2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lejcio Maciej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3,3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był Ig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3,7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wicz Juli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5,3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ński Borys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5,3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ełaga Bart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5,7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gut Hubert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5,9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ak Michał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6,1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owiecki Dawi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6,3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ech Wojciech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7,4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czyński Nikode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9,7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czerbiński Kacp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9,9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dik Yaroslav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0,1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ztyński Aleks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0,8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ol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2,0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inowski Xavi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2,2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embikiewicz Elia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2,27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 NR 3 ALEKSANDRÓW ŁÓDZ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paśnik Toma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2,6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wenda Ery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2,7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204 WARSZ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urtatowski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3,0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iewicz Ksawery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4,4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osta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4,5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manowski Szymo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4,8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urek Jan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6,1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łmicki Al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6,3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zystyniak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6,6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Antoni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6,7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tek Domini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7,0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ban Aleks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7,4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umski Piot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7,6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ssman Wiktor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8,1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anowski Wikto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8,7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zechowski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9,1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łpacki Francisz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39,95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fański Mił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0,0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ylkiewicz Hubert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1,9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szko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2,8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aszewski Piot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2,9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Patry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3,0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kowski Barto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3,1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RĄBIEŃ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bieraj Jakub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3,7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liwa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4,6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a Antoni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4,71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2 TCZE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jtowicz Sebasti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5,1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ckert Marc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6,9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koczy Kornel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7,4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lesza Krzysztof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8,08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inyk Rostislav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8,4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YRZY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silewski Alexander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8,7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kolenko Mykyta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48,8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ski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1,74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PRUCHNI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zior Jan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3,8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P SUPRAŚL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enko Matvii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4,5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PRZYTOCZN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walczyk Dawid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5,26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rzyc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55,2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chała Bart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1,5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ędrzejews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1,6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RYPIN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asa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5,2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 WĄGROWIEC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błoński Adam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5,4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IŁ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ński Bartek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7,7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2 ŁUKÓ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biasz Filip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8,19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1 WILKOWICE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7" w:hRule="exac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kuszewski Juliusz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6,53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NR 32 WROCŁAW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rFonts w:ascii="Arial" w:hAnsi="Arial" w:cs="Arial"/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46:00Z</dcterms:created>
  <dc:creator>Paweł Zdrajkowski</dc:creator>
  <dc:description/>
  <cp:keywords/>
  <dc:language>en-US</dc:language>
  <cp:lastModifiedBy>dawid.sidorowicz@gmail.com</cp:lastModifiedBy>
  <dcterms:modified xsi:type="dcterms:W3CDTF">2025-06-11T07:56:00Z</dcterms:modified>
  <cp:revision>5</cp:revision>
  <dc:subject/>
  <dc:title/>
</cp:coreProperties>
</file>