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vanish/>
          <w:color w:val="2222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97225</wp:posOffset>
            </wp:positionH>
            <wp:positionV relativeFrom="paragraph">
              <wp:posOffset>-97790</wp:posOffset>
            </wp:positionV>
            <wp:extent cx="796290" cy="9664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3" t="-1163" r="-141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53940</wp:posOffset>
            </wp:positionH>
            <wp:positionV relativeFrom="paragraph">
              <wp:posOffset>-58420</wp:posOffset>
            </wp:positionV>
            <wp:extent cx="970280" cy="992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3" t="-569" r="-583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210</wp:posOffset>
            </wp:positionH>
            <wp:positionV relativeFrom="paragraph">
              <wp:posOffset>4445</wp:posOffset>
            </wp:positionV>
            <wp:extent cx="904875" cy="925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7" t="-611" r="-627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0175</wp:posOffset>
            </wp:positionH>
            <wp:positionV relativeFrom="paragraph">
              <wp:posOffset>-29845</wp:posOffset>
            </wp:positionV>
            <wp:extent cx="739775" cy="898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9" t="-1250" r="-1519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222222"/>
        </w:rPr>
        <w:t>Dajesz +1 publicznie.</w:t>
      </w:r>
    </w:p>
    <w:p>
      <w:pPr>
        <w:pStyle w:val="Normal"/>
        <w:rPr/>
      </w:pPr>
      <w:r>
        <w:rPr>
          <w:rStyle w:val="Son2"/>
          <w:rFonts w:eastAsia="Arial" w:cs="Arial" w:ascii="Arial" w:hAnsi="Arial"/>
          <w:color w:val="FFFFFF"/>
          <w:sz w:val="19"/>
          <w:szCs w:val="19"/>
        </w:rPr>
        <w:t xml:space="preserve">   </w:t>
      </w:r>
      <w:r>
        <w:rPr>
          <w:rStyle w:val="Son2"/>
          <w:rFonts w:cs="Arial" w:ascii="Arial" w:hAnsi="Arial"/>
          <w:color w:val="FFFFFF"/>
          <w:sz w:val="19"/>
          <w:szCs w:val="19"/>
        </w:rPr>
        <w:t>Ty</w:t>
      </w:r>
      <w:r>
        <w:rPr>
          <w:rStyle w:val="Son2"/>
          <w:rFonts w:cs="Arial" w:ascii="Arial" w:hAnsi="Arial"/>
          <w:color w:val="FFFFFF"/>
          <w:sz w:val="19"/>
          <w:szCs w:val="19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46380</wp:posOffset>
            </wp:positionH>
            <wp:positionV relativeFrom="paragraph">
              <wp:posOffset>19685</wp:posOffset>
            </wp:positionV>
            <wp:extent cx="928370" cy="11982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59" t="-1905" r="-2459" b="-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Style w:val="Son2"/>
          <w:rFonts w:cs="Arial" w:ascii="Arial" w:hAnsi="Arial"/>
          <w:color w:val="FFFFFF"/>
          <w:sz w:val="19"/>
          <w:szCs w:val="19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00505</wp:posOffset>
            </wp:positionH>
            <wp:positionV relativeFrom="paragraph">
              <wp:posOffset>92075</wp:posOffset>
            </wp:positionV>
            <wp:extent cx="1059180" cy="1105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9" t="-1043" r="-1089" b="-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Style w:val="Son2"/>
          <w:rFonts w:cs="Arial" w:ascii="Arial" w:hAnsi="Arial"/>
          <w:color w:val="0070C0"/>
          <w:sz w:val="28"/>
          <w:szCs w:val="28"/>
        </w:rPr>
        <w:t xml:space="preserve">                           </w:t>
      </w:r>
      <w:r>
        <w:rPr>
          <w:rStyle w:val="Son2"/>
          <w:rFonts w:cs="Arial" w:ascii="Arial" w:hAnsi="Arial"/>
          <w:color w:val="0070C0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13380</wp:posOffset>
            </wp:positionH>
            <wp:positionV relativeFrom="paragraph">
              <wp:posOffset>-257175</wp:posOffset>
            </wp:positionV>
            <wp:extent cx="2195830" cy="18256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523230</wp:posOffset>
            </wp:positionH>
            <wp:positionV relativeFrom="paragraph">
              <wp:posOffset>-3175</wp:posOffset>
            </wp:positionV>
            <wp:extent cx="939165" cy="1157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1" t="-1814" r="-2221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on2"/>
          <w:rFonts w:cs="Arial" w:ascii="Arial" w:hAnsi="Arial"/>
          <w:color w:val="0070C0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002060"/>
          <w:sz w:val="28"/>
          <w:szCs w:val="28"/>
        </w:rPr>
      </w:pPr>
      <w:r>
        <w:rPr>
          <w:rFonts w:cs="Arial" w:ascii="Arial" w:hAnsi="Arial"/>
          <w:vanish/>
          <w:color w:val="00206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2060"/>
          <w:sz w:val="28"/>
          <w:szCs w:val="28"/>
        </w:rPr>
      </w:pPr>
      <w:r>
        <w:rPr>
          <w:rFonts w:cs="Verdana" w:ascii="Verdana" w:hAnsi="Verdana"/>
          <w:b/>
          <w:vanish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JUBILEUSZOWY XXX  FESTIWAL UNIHOKEJA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color w:val="002060"/>
          <w:sz w:val="36"/>
          <w:szCs w:val="36"/>
        </w:rPr>
        <w:t xml:space="preserve">                          </w:t>
      </w:r>
      <w:r>
        <w:rPr>
          <w:rFonts w:cs="Calibri" w:ascii="Calibri" w:hAnsi="Calibri"/>
          <w:b/>
          <w:color w:val="002060"/>
          <w:sz w:val="36"/>
          <w:szCs w:val="36"/>
        </w:rPr>
        <w:t>DZIECI I MŁODZIEŻY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b/>
          <w:color w:val="002060"/>
          <w:sz w:val="36"/>
          <w:szCs w:val="36"/>
        </w:rPr>
        <w:t xml:space="preserve">                          </w:t>
      </w:r>
      <w:r>
        <w:rPr>
          <w:rFonts w:cs="Calibri" w:ascii="Calibri" w:hAnsi="Calibri"/>
          <w:b/>
          <w:color w:val="002060"/>
          <w:sz w:val="36"/>
          <w:szCs w:val="36"/>
        </w:rPr>
        <w:t>O „PUCHAR BAŁTYKU”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2060"/>
          <w:sz w:val="36"/>
          <w:szCs w:val="36"/>
        </w:rPr>
        <w:t xml:space="preserve">                                            </w:t>
      </w:r>
      <w:r>
        <w:rPr>
          <w:rFonts w:cs="Calibri" w:ascii="Calibri" w:hAnsi="Calibri"/>
          <w:b/>
          <w:color w:val="002060"/>
          <w:sz w:val="36"/>
          <w:szCs w:val="36"/>
        </w:rPr>
        <w:t>Elbląg 13-15.06.2025 r.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  <w:t xml:space="preserve">KOMUNIKAT Nr 3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niki losowani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GRZYSKA  DZIECI – DZIEWCZĘT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105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91"/>
        <w:gridCol w:w="360"/>
        <w:gridCol w:w="2340"/>
        <w:gridCol w:w="360"/>
        <w:gridCol w:w="2340"/>
        <w:gridCol w:w="360"/>
        <w:gridCol w:w="2183"/>
        <w:gridCol w:w="265"/>
      </w:tblGrid>
      <w:tr>
        <w:trPr>
          <w:trHeight w:val="78" w:hRule="atLeast"/>
        </w:trPr>
        <w:tc>
          <w:tcPr>
            <w:tcW w:w="2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 A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B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C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D</w:t>
            </w:r>
          </w:p>
        </w:tc>
      </w:tr>
      <w:tr>
        <w:trPr/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3 Trzebini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73 Warszaw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Godkowo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Brudzew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 Bukowsk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ZP Orzysz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Babim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2 Białystok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1 Nowy Tomyś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5 Zielona Gó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Niechanow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Żabi Róg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Suchy Dą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3 Trzebiat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Dachn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 Bystrzejowice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Góra Św. 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w Budziszowie W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Łęka Opatow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 Tworków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GRZYSKA DZIECI – CHŁOP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0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91"/>
        <w:gridCol w:w="360"/>
        <w:gridCol w:w="2340"/>
        <w:gridCol w:w="360"/>
        <w:gridCol w:w="2340"/>
        <w:gridCol w:w="360"/>
        <w:gridCol w:w="2165"/>
        <w:gridCol w:w="236"/>
      </w:tblGrid>
      <w:tr>
        <w:trPr>
          <w:trHeight w:val="78" w:hRule="atLeast"/>
        </w:trPr>
        <w:tc>
          <w:tcPr>
            <w:tcW w:w="2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 A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B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C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D</w:t>
            </w:r>
          </w:p>
        </w:tc>
      </w:tr>
      <w:tr>
        <w:trPr/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Kotli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9 Sieradz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Orzysz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Pruszcz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P 21 Opo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 Babimos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Góra Św. 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 Żabi Róg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Redł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Godkow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Zieleniew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Nowi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Dachn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PS Wrocła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w Budziszowie W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Lejkow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3Trzebi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11 Gliw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GRZYSKA  MŁODZIEŻY  SZKOLNEJ – DZIEWCZĘ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9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06"/>
        <w:gridCol w:w="375"/>
        <w:gridCol w:w="2355"/>
        <w:gridCol w:w="360"/>
        <w:gridCol w:w="2355"/>
        <w:gridCol w:w="375"/>
        <w:gridCol w:w="2190"/>
        <w:gridCol w:w="285"/>
      </w:tblGrid>
      <w:tr>
        <w:trPr>
          <w:trHeight w:val="66" w:hRule="atLeast"/>
        </w:trPr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 A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B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C</w:t>
            </w:r>
          </w:p>
        </w:tc>
        <w:tc>
          <w:tcPr>
            <w:tcW w:w="2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D</w:t>
            </w:r>
          </w:p>
        </w:tc>
      </w:tr>
      <w:tr>
        <w:trPr>
          <w:trHeight w:val="288" w:hRule="atLeast"/>
        </w:trPr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5 Zielona Góra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Radzewo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Godkowo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3 Trzebini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Zakrzy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2 Białyst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11 Gliw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Bierzwni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P 1 </w:t>
            </w:r>
            <w:r>
              <w:rPr>
                <w:rFonts w:cs="Calibri" w:ascii="Calibri" w:hAnsi="Calibri"/>
                <w:b/>
                <w:bCs/>
              </w:rPr>
              <w:t>Żurawi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73 Warsza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Podmokłe Mał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 Góra Św. Małgorz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GRZYSKA  MŁODZIEŻY  SZKOLNEJ – CHŁOP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67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12"/>
        <w:gridCol w:w="363"/>
        <w:gridCol w:w="2360"/>
        <w:gridCol w:w="363"/>
        <w:gridCol w:w="2360"/>
        <w:gridCol w:w="363"/>
        <w:gridCol w:w="2201"/>
        <w:gridCol w:w="286"/>
      </w:tblGrid>
      <w:tr>
        <w:trPr>
          <w:trHeight w:val="66" w:hRule="atLeast"/>
        </w:trPr>
        <w:tc>
          <w:tcPr>
            <w:tcW w:w="2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 A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B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C</w:t>
            </w:r>
          </w:p>
        </w:tc>
        <w:tc>
          <w:tcPr>
            <w:tcW w:w="2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D</w:t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3 Trzebinia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Góra Św. M.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1 Sanok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1 Trzebiatów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3 Łochó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Pruszcz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2 Łód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Podmokłe Mał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Łęki Szlachecki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Sidzi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 Bierzwni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11 Nowy Targ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w Lipnic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 1 Żurawic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iW Stara Kiszew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CEALIADA – CHŁOPCY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1073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91"/>
        <w:gridCol w:w="360"/>
        <w:gridCol w:w="2340"/>
        <w:gridCol w:w="360"/>
        <w:gridCol w:w="2340"/>
        <w:gridCol w:w="360"/>
        <w:gridCol w:w="2165"/>
        <w:gridCol w:w="301"/>
      </w:tblGrid>
      <w:tr>
        <w:trPr>
          <w:trHeight w:val="78" w:hRule="atLeast"/>
        </w:trPr>
        <w:tc>
          <w:tcPr>
            <w:tcW w:w="2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 A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B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C</w:t>
            </w:r>
          </w:p>
        </w:tc>
        <w:tc>
          <w:tcPr>
            <w:tcW w:w="28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D</w:t>
            </w:r>
          </w:p>
        </w:tc>
      </w:tr>
      <w:tr>
        <w:trPr/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I LO Sanok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LO Legnic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LO Przemyśl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3 Sanok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 LO Gdy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Łęczy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T Szczecin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 1 Kępn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Połczyn Zdró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TiP Nowy T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1 Goleni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MiO Łomż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KZiU Ny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 BZDZ Bydgoszc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LO Gorzów Wlk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M Elbląg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CEALIADA – DZIEWCZĘTA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5547" w:type="dxa"/>
        <w:jc w:val="left"/>
        <w:tblInd w:w="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91"/>
        <w:gridCol w:w="360"/>
        <w:gridCol w:w="2340"/>
      </w:tblGrid>
      <w:tr>
        <w:trPr>
          <w:trHeight w:val="78" w:hRule="atLeast"/>
        </w:trPr>
        <w:tc>
          <w:tcPr>
            <w:tcW w:w="2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 A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Grupa B</w:t>
            </w:r>
          </w:p>
        </w:tc>
      </w:tr>
      <w:tr>
        <w:trPr/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O 1 Nowy Targ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Łęczyc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 Sulech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S 2 Sanok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LO Gorzów Wiek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 1 Kołobrzeg</w:t>
            </w:r>
          </w:p>
        </w:tc>
      </w:tr>
      <w:tr>
        <w:trPr>
          <w:trHeight w:val="80" w:hRule="atLeast"/>
        </w:trPr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LO San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LO Carolinum Nys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KWATEROWANIE I WYŻYWIENIE UCZESTNIKÓW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ursa Szkolna Nr 2 ul. Pułaskiego 1 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I LO Carolinum w Nysie </w:t>
        <w:tab/>
        <w:t xml:space="preserve">11 dz. + 1 op. B M + 1 kierowca </w:t>
        <w:tab/>
        <w:tab/>
        <w:t xml:space="preserve">= 13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 Nr 1 Kołobrzeg </w:t>
        <w:tab/>
        <w:tab/>
        <w:t xml:space="preserve"> 9 dz. + 2 op. M </w:t>
        <w:tab/>
        <w:tab/>
        <w:tab/>
        <w:tab/>
        <w:tab/>
        <w:t xml:space="preserve">= 11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LO Sulechów </w:t>
        <w:tab/>
        <w:tab/>
        <w:tab/>
        <w:t xml:space="preserve">11 dz. + 1. M </w:t>
        <w:tab/>
        <w:tab/>
        <w:tab/>
        <w:tab/>
        <w:tab/>
        <w:t xml:space="preserve">= 12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Niechanowo </w:t>
        <w:tab/>
        <w:tab/>
        <w:tab/>
        <w:t xml:space="preserve"> 10 dz. + 1 op. M + 1op. K + 1 kierowca </w:t>
        <w:tab/>
        <w:t>= 13 osób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P - Tworków </w:t>
        <w:tab/>
        <w:tab/>
        <w:tab/>
        <w:t xml:space="preserve">8 dz.  + 2 op. M </w:t>
        <w:tab/>
        <w:tab/>
        <w:tab/>
        <w:tab/>
        <w:tab/>
        <w:t>= 10 osób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P Suchy Dąb </w:t>
        <w:tab/>
        <w:tab/>
        <w:tab/>
        <w:t xml:space="preserve">10 dz. + 2 op.M </w:t>
        <w:tab/>
        <w:tab/>
        <w:tab/>
        <w:tab/>
        <w:tab/>
        <w:t>= 12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Razem 71 osób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Dodatkowo </w:t>
      </w:r>
      <w:r>
        <w:rPr>
          <w:rFonts w:cs="Calibri" w:ascii="Calibri" w:hAnsi="Calibri"/>
          <w:b/>
          <w:sz w:val="28"/>
          <w:szCs w:val="28"/>
        </w:rPr>
        <w:t>obiady 14.06 i 15.06.2025 r</w:t>
      </w:r>
      <w:r>
        <w:rPr>
          <w:rFonts w:cs="Calibri" w:ascii="Calibri" w:hAnsi="Calibri"/>
          <w:sz w:val="28"/>
          <w:szCs w:val="28"/>
        </w:rPr>
        <w:t xml:space="preserve">. dla zespołów zakwaterowanych w </w:t>
      </w:r>
      <w:r>
        <w:rPr>
          <w:rFonts w:cs="Calibri" w:ascii="Calibri" w:hAnsi="Calibri"/>
          <w:b/>
          <w:bCs/>
          <w:sz w:val="28"/>
          <w:szCs w:val="28"/>
        </w:rPr>
        <w:t xml:space="preserve">Zespole Szkół Ekonomicznych i Technicznych w Pasłęku </w:t>
      </w:r>
      <w:r>
        <w:rPr>
          <w:rFonts w:cs="Calibri" w:ascii="Calibri" w:hAnsi="Calibri"/>
          <w:sz w:val="28"/>
          <w:szCs w:val="28"/>
        </w:rPr>
        <w:t xml:space="preserve">tj;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w Nowince </w:t>
        <w:tab/>
        <w:tab/>
        <w:t xml:space="preserve">10 chł. + 1 op. M + 1kierowca </w:t>
        <w:tab/>
        <w:tab/>
        <w:tab/>
        <w:t>= 12 osó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 Nr 2 Białystok </w:t>
        <w:tab/>
        <w:tab/>
        <w:t xml:space="preserve">11 dz. + 1 op. M + 1 kierowca </w:t>
        <w:tab/>
        <w:tab/>
        <w:tab/>
        <w:t xml:space="preserve">= 13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 Nr 2 Białystok </w:t>
        <w:tab/>
        <w:tab/>
        <w:t xml:space="preserve"> 8 chł. + 1 op. K </w:t>
        <w:tab/>
        <w:tab/>
        <w:tab/>
        <w:tab/>
        <w:tab/>
        <w:t xml:space="preserve">=   9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Nr 73 Warszawa </w:t>
        <w:tab/>
        <w:t xml:space="preserve">9 dz. + 1 op.M + 1 kierowca </w:t>
        <w:tab/>
        <w:tab/>
        <w:tab/>
        <w:t>= 11 osób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SP Nr 73 Warszawa </w:t>
        <w:tab/>
        <w:t xml:space="preserve">7 dz. + 1 op. K </w:t>
        <w:tab/>
        <w:tab/>
        <w:tab/>
        <w:tab/>
        <w:tab/>
        <w:t xml:space="preserve">=   8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Nr 3 w Łochowie </w:t>
        <w:tab/>
        <w:t xml:space="preserve">12 chł. + 2 op. M </w:t>
        <w:tab/>
        <w:tab/>
        <w:tab/>
        <w:tab/>
        <w:tab/>
        <w:t>= 14 osó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Razem 67 osób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BURSA SZKOLNA Nr 3 ul. Wapien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SP W Bierzwniku  </w:t>
        <w:tab/>
        <w:t xml:space="preserve">12 dziewcząt + 1 op. M + 1 kierowca </w:t>
        <w:tab/>
        <w:tab/>
        <w:t xml:space="preserve">= 14 osób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SP w Bierzwniku </w:t>
        <w:tab/>
        <w:tab/>
        <w:t xml:space="preserve">11 chłopców + 1 op. M </w:t>
        <w:tab/>
        <w:tab/>
        <w:tab/>
        <w:tab/>
        <w:t xml:space="preserve">= 12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w Zieleniewie </w:t>
        <w:tab/>
        <w:tab/>
        <w:t xml:space="preserve">  7 chłopców + 1 op. M </w:t>
        <w:tab/>
        <w:tab/>
        <w:tab/>
        <w:tab/>
        <w:t xml:space="preserve">= 8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Budziszów Wielki  </w:t>
        <w:tab/>
        <w:t xml:space="preserve">  8 dziewcząt + 1 op. M + 1 kierowca  </w:t>
        <w:tab/>
        <w:tab/>
        <w:t xml:space="preserve">= 10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Budziszów Wielki </w:t>
        <w:tab/>
        <w:t xml:space="preserve">10 chłopców + 1 op. K </w:t>
        <w:tab/>
        <w:tab/>
        <w:tab/>
        <w:tab/>
        <w:t xml:space="preserve">= 11 osób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SP Redło </w:t>
        <w:tab/>
        <w:tab/>
        <w:tab/>
        <w:t xml:space="preserve">  9 chłopców + 2 op. M + 1 kierowca </w:t>
        <w:tab/>
        <w:tab/>
        <w:t xml:space="preserve">= 12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Lejkowo </w:t>
        <w:tab/>
        <w:tab/>
        <w:t xml:space="preserve"> 9 chłopców  + 1 op. M + 1 op. K </w:t>
        <w:tab/>
        <w:tab/>
        <w:t xml:space="preserve">= 11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Łęki Szlacheckie </w:t>
        <w:tab/>
        <w:t>10 chłopców + 1 op. M + 1 kierowca</w:t>
        <w:tab/>
        <w:tab/>
        <w:t xml:space="preserve">= 12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-P Nr 2 Łódź </w:t>
        <w:tab/>
        <w:tab/>
        <w:t xml:space="preserve">  9 chłopców + 2 op. M </w:t>
        <w:tab/>
        <w:tab/>
        <w:tab/>
        <w:tab/>
        <w:t xml:space="preserve">= 11 osób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Razem = 101 osób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datkowe wyżywienie dla zespołów zakwaterowanych w Hotelu Wodnik przy ul. Radomskiej 29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Pruszcz </w:t>
        <w:tab/>
        <w:tab/>
        <w:tab/>
        <w:t xml:space="preserve">  7 chłopców + 1 op. M + 1 kierowca </w:t>
        <w:tab/>
        <w:tab/>
        <w:t xml:space="preserve">= 9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Pruszcz </w:t>
        <w:tab/>
        <w:tab/>
        <w:tab/>
        <w:t xml:space="preserve">11 chłopców + 1 op. M </w:t>
        <w:tab/>
        <w:tab/>
        <w:tab/>
        <w:tab/>
        <w:t xml:space="preserve">= 12 osób 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Babimost </w:t>
        <w:tab/>
        <w:tab/>
        <w:t xml:space="preserve">  8 dziewcząt + 1 op. M </w:t>
        <w:tab/>
        <w:tab/>
        <w:tab/>
        <w:tab/>
        <w:t xml:space="preserve">= 9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Babimost </w:t>
        <w:tab/>
        <w:tab/>
        <w:t xml:space="preserve">  8 chłopców + 1 op. M </w:t>
        <w:tab/>
        <w:tab/>
        <w:tab/>
        <w:tab/>
        <w:t xml:space="preserve">= 9 osób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Razem = 39 osób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URSA SZKOLNA Nr 4 ul. Komeńskiego 3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 ZS Łęczycy </w:t>
        <w:tab/>
        <w:tab/>
        <w:tab/>
        <w:t xml:space="preserve">10 dziewcząt + 1 op. M </w:t>
        <w:tab/>
        <w:tab/>
        <w:tab/>
        <w:tab/>
        <w:t xml:space="preserve">= 11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 Łęczyca </w:t>
        <w:tab/>
        <w:tab/>
        <w:tab/>
        <w:tab/>
        <w:t xml:space="preserve">  8  chłopców + 1 op. M </w:t>
        <w:tab/>
        <w:tab/>
        <w:tab/>
        <w:tab/>
        <w:t xml:space="preserve">=  9  osób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ZS Nr 3 Sanok </w:t>
        <w:tab/>
        <w:tab/>
        <w:tab/>
        <w:t xml:space="preserve">12 chłopców + 2 op. M + 1 kierowca </w:t>
        <w:tab/>
        <w:tab/>
        <w:t xml:space="preserve">= 15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CKZ i U Nysa </w:t>
        <w:tab/>
        <w:tab/>
        <w:tab/>
        <w:t xml:space="preserve">  9 chłopców + 1 op. M </w:t>
        <w:tab/>
        <w:tab/>
        <w:tab/>
        <w:tab/>
        <w:t xml:space="preserve">= 10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 Nr 1 Goleniów </w:t>
        <w:tab/>
        <w:tab/>
        <w:t xml:space="preserve">10 chłopców + 2 op. M </w:t>
        <w:tab/>
        <w:tab/>
        <w:tab/>
        <w:tab/>
        <w:t xml:space="preserve">= 12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I LO Legnica </w:t>
        <w:tab/>
        <w:tab/>
        <w:tab/>
        <w:t xml:space="preserve">  9 chłopców + 1 op. M </w:t>
        <w:tab/>
        <w:tab/>
        <w:tab/>
        <w:tab/>
        <w:t xml:space="preserve">= 10 osób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ZSM i O Łomża </w:t>
        <w:tab/>
        <w:tab/>
        <w:tab/>
        <w:t xml:space="preserve">12 chłopców + 1 op. M + 1 kierowca </w:t>
        <w:tab/>
        <w:tab/>
        <w:t xml:space="preserve">= 14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zkoła Techniczna BZDZ Bydgoszcz 10 chł. + 1 op. M + 1 kierowca  </w:t>
        <w:tab/>
        <w:tab/>
        <w:t xml:space="preserve">= 12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 Połczyn Zdrój </w:t>
        <w:tab/>
        <w:tab/>
        <w:tab/>
        <w:t xml:space="preserve"> 9 chłopców + 1 op. M + 1 op. K + 1 kierow.= 12 osó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I LO Sanok </w:t>
        <w:tab/>
        <w:tab/>
        <w:tab/>
        <w:tab/>
        <w:t xml:space="preserve">12 dziewcząt + 1 op. M + 1 kierowca </w:t>
        <w:tab/>
        <w:tab/>
        <w:t xml:space="preserve">= 14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 Nr 2 Sanok </w:t>
        <w:tab/>
        <w:tab/>
        <w:tab/>
        <w:t xml:space="preserve"> 8 dziewcząt  + 1 op. M </w:t>
        <w:tab/>
        <w:tab/>
        <w:tab/>
        <w:tab/>
        <w:t xml:space="preserve">= 9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Razem  = 128 osó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OTEL NA Łęczyckiej ul. Łęczycka 24 G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 Nr 11  Nowy Targ  </w:t>
        <w:tab/>
        <w:tab/>
        <w:t xml:space="preserve">11 chłopców  + 1 op. M </w:t>
        <w:tab/>
        <w:t>+ 1 kierowca = 13 osó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Stare Kiszewo </w:t>
        <w:tab/>
        <w:tab/>
        <w:tab/>
        <w:t xml:space="preserve">12 chł. + 2 op. M </w:t>
        <w:tab/>
        <w:tab/>
        <w:tab/>
        <w:tab/>
        <w:t xml:space="preserve">  = 14 osób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Raze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27 osób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espoły będą żywione od kolacji  13.06. do obiadu 15.06.2025 r w Hotelu ELKO ul. Łęczycka 29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otel ELKO ul. Łęczycka 29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T i P Nowy Targ </w:t>
        <w:tab/>
        <w:tab/>
        <w:t xml:space="preserve">12 chł. + 2 op. M + 1 kierowca </w:t>
        <w:tab/>
        <w:t xml:space="preserve">. </w:t>
        <w:tab/>
        <w:t xml:space="preserve">= 15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SO Nr 1 Nowy Targ</w:t>
        <w:tab/>
        <w:tab/>
        <w:t xml:space="preserve">  9 chł. + 1 op. M + 1 op. K </w:t>
        <w:tab/>
        <w:tab/>
        <w:t xml:space="preserve">= 11 osób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I LO Gorzów Wielkopolski </w:t>
        <w:tab/>
        <w:t xml:space="preserve">8 dz. + 1op. K + 1 kierowca </w:t>
        <w:tab/>
        <w:tab/>
        <w:t xml:space="preserve">= 10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I LO Gorzów Wielkopolski </w:t>
        <w:tab/>
        <w:t xml:space="preserve">8 chł. + 1 op. M </w:t>
        <w:tab/>
        <w:tab/>
        <w:tab/>
        <w:tab/>
        <w:t>=   9 osób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Razem 45 osób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datkowo wyżywienie od kolacji   13.06 do obiadu 15.06.2025 r dla 27 osób zamieszkałych w Hotelu Na Łęczyckiej 24 G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nternat Zespołu Szkół i Ogólnokształcących ul. Bema 50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P  w Górze Św. Małgorzaty </w:t>
        <w:tab/>
        <w:tab/>
        <w:t xml:space="preserve">9 dziewcząt + 1 op. M + 1 kierowca = 11 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w Górze Św. Małgorzaty </w:t>
        <w:tab/>
        <w:tab/>
        <w:t xml:space="preserve">11 dziewcząt + 1 op. M </w:t>
        <w:tab/>
        <w:tab/>
        <w:t xml:space="preserve">         = 12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w Górze Św. Małgorzaty </w:t>
        <w:tab/>
        <w:tab/>
        <w:t xml:space="preserve">10 chłopców +1 op. M </w:t>
        <w:tab/>
        <w:tab/>
        <w:t xml:space="preserve">         = 11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w Gorze Św. Małgorzaty </w:t>
        <w:tab/>
        <w:tab/>
        <w:t xml:space="preserve">10 dziewcząt + 1 op. K </w:t>
        <w:tab/>
        <w:tab/>
        <w:t xml:space="preserve">         = 11 osób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Razem 45 osób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ternat Specjalnego Ośrodka Szkolno – Wychowawczego Nr 1 ul. Chopina 3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P Nr 11 Gliwice </w:t>
        <w:tab/>
        <w:tab/>
        <w:tab/>
        <w:t xml:space="preserve">10 chł. + 2 op. M + 2 kierowców </w:t>
        <w:tab/>
        <w:t xml:space="preserve">= 14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Nr 11 Gliwice </w:t>
        <w:tab/>
        <w:tab/>
        <w:tab/>
        <w:t xml:space="preserve">10 dz. + 1 op. K </w:t>
        <w:tab/>
        <w:tab/>
        <w:tab/>
        <w:tab/>
        <w:t>= 11 osó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SP Bystrzejowice </w:t>
        <w:tab/>
        <w:tab/>
        <w:t xml:space="preserve">            6 dz. + 1op. M + 1 op. K</w:t>
        <w:tab/>
        <w:tab/>
        <w:tab/>
        <w:t>= 8 osób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Razem 33 osó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espół Szkół i Placówek Sportowych ul. Agrykola 6 – noclegi w salach lekcyjnych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 w Bukowsku </w:t>
        <w:tab/>
        <w:t>ID</w:t>
        <w:tab/>
        <w:tab/>
        <w:t xml:space="preserve">11 dziewcząt + 1 op. M + 2 op. K </w:t>
        <w:tab/>
        <w:t>= 14 osób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ZSP Orzysz </w:t>
        <w:tab/>
        <w:t>ID</w:t>
        <w:tab/>
        <w:tab/>
        <w:t xml:space="preserve">12 dziewcząt + 2 op. K + 1 kierowca </w:t>
        <w:tab/>
        <w:t>=15 osób -</w:t>
      </w:r>
      <w:r>
        <w:rPr>
          <w:rFonts w:cs="Calibri" w:ascii="Calibri" w:hAnsi="Calibri"/>
          <w:sz w:val="28"/>
          <w:szCs w:val="28"/>
          <w:shd w:fill="FFFF00" w:val="clear"/>
        </w:rPr>
        <w:t>tylko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00" w:val="clear"/>
        </w:rPr>
      </w:pPr>
      <w:r>
        <w:rPr>
          <w:rFonts w:cs="Calibri" w:ascii="Calibri" w:hAnsi="Calibri"/>
          <w:sz w:val="28"/>
          <w:szCs w:val="28"/>
          <w:shd w:fill="FFFF00" w:val="clear"/>
        </w:rPr>
        <w:t>obiady 14.06. i 15.06.2025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EP Podmokłe Małe IMS</w:t>
        <w:tab/>
        <w:t xml:space="preserve">7 dziewcząt + 1 op. K + 1 kierowca </w:t>
        <w:tab/>
        <w:t>= 9 osób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 ZEP Podmokłe Małe IMS         7 chłopców + 1 op. k </w:t>
        <w:tab/>
        <w:tab/>
        <w:tab/>
        <w:t>= 8 osó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SP Nr 3 Trzebinia ID</w:t>
        <w:tab/>
        <w:tab/>
        <w:t xml:space="preserve">  8 dziewcząt + 1 op. K + 1 kierowca </w:t>
        <w:tab/>
        <w:t>= 9 osó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SP Nr 3 Trzebinia ID</w:t>
        <w:tab/>
        <w:tab/>
        <w:t xml:space="preserve">  6 chłopców + 1op. M</w:t>
        <w:tab/>
        <w:tab/>
        <w:tab/>
        <w:t>=  7 osó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SP Nr 3 Trzebinia IMS</w:t>
        <w:tab/>
        <w:tab/>
        <w:t xml:space="preserve">  7 dziewcząt + 1 op. K </w:t>
        <w:tab/>
        <w:tab/>
        <w:tab/>
        <w:t>=  9 osó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SP Nr 3 Trzebinia IMS</w:t>
        <w:tab/>
        <w:tab/>
        <w:t xml:space="preserve">  7 chłopców + 1op. K </w:t>
        <w:tab/>
        <w:tab/>
        <w:tab/>
        <w:t>=  8 osób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 SP Nr 1 Trzebiatów  </w:t>
      </w:r>
      <w:r>
        <w:rPr>
          <w:rFonts w:cs="Calibri" w:ascii="Calibri" w:hAnsi="Calibri"/>
          <w:sz w:val="28"/>
          <w:szCs w:val="28"/>
          <w:shd w:fill="FFFF00" w:val="clear"/>
        </w:rPr>
        <w:t>bez wyżywienia</w:t>
      </w:r>
      <w:r>
        <w:rPr>
          <w:rFonts w:cs="Calibri" w:ascii="Calibri" w:hAnsi="Calibri"/>
          <w:sz w:val="28"/>
          <w:szCs w:val="28"/>
        </w:rPr>
        <w:t xml:space="preserve"> ID 12 dz. + 1 op. M + 1 kier. </w:t>
        <w:tab/>
        <w:t>= 14 osób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 SP Nr 1 Trzebiatów  </w:t>
      </w:r>
      <w:r>
        <w:rPr>
          <w:rFonts w:cs="Calibri" w:ascii="Calibri" w:hAnsi="Calibri"/>
          <w:sz w:val="28"/>
          <w:szCs w:val="28"/>
          <w:shd w:fill="FFFF00" w:val="clear"/>
        </w:rPr>
        <w:t>bez wyżywienia</w:t>
      </w:r>
      <w:r>
        <w:rPr>
          <w:rFonts w:cs="Calibri" w:ascii="Calibri" w:hAnsi="Calibri"/>
          <w:sz w:val="28"/>
          <w:szCs w:val="28"/>
        </w:rPr>
        <w:t xml:space="preserve"> IMS12 chłopców + 1 op. M </w:t>
        <w:tab/>
        <w:t xml:space="preserve">= 13 osób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- 2 Sędzine z Orzysza </w:t>
        <w:tab/>
        <w:t>całodzienne wyżywienie</w:t>
        <w:tab/>
        <w:tab/>
        <w:tab/>
        <w:tab/>
        <w:t>= 2  osoby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  <w:shd w:fill="FFFF00" w:val="clear"/>
        </w:rPr>
        <w:t>Razem          = 108 osób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Zakwaterowanie i wyżywienie</w:t>
        <w:tab/>
        <w:t xml:space="preserve"> od śniadania </w:t>
      </w:r>
      <w:r>
        <w:rPr>
          <w:rFonts w:cs="Calibri" w:ascii="Calibri" w:hAnsi="Calibri"/>
          <w:b/>
          <w:bCs/>
          <w:sz w:val="28"/>
          <w:szCs w:val="28"/>
          <w:shd w:fill="FFFF00" w:val="clear"/>
        </w:rPr>
        <w:t xml:space="preserve">14.06.2025 r do obiadu 15.06.2025 r 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SP Nr 5 Zielona Góra ID</w:t>
        <w:tab/>
        <w:tab/>
        <w:tab/>
        <w:t xml:space="preserve">10 dziewcząt + 1 op. M + 1 kierowca </w:t>
        <w:tab/>
        <w:t>= 12 osó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SP Nr 5 Zielona Góra IMS</w:t>
        <w:tab/>
        <w:tab/>
        <w:t xml:space="preserve">11 dziewcząt  + 1 op. M </w:t>
        <w:tab/>
        <w:tab/>
        <w:tab/>
        <w:t xml:space="preserve">= 12 osób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  <w:shd w:fill="FFFF00" w:val="clear"/>
        </w:rPr>
        <w:t xml:space="preserve">Razem          = 24 osob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espół Szkół i Placówek Sportowych – Internat ul. Agrykola 8 – noclegi w pokoja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18 sędziów unihoke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yższe Seminarium Duchowne ul Bożego Ciała 1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ocleg salach wykładowych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Kotlin </w:t>
        <w:tab/>
        <w:tab/>
        <w:tab/>
        <w:t xml:space="preserve"> 10 chłopców + 2 opiekunów M + 1 kierowca </w:t>
        <w:tab/>
        <w:t xml:space="preserve">= 13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espół Szkół w Lipnicy </w:t>
        <w:tab/>
        <w:t xml:space="preserve"> 11  chłopców + 2 opiekunów M</w:t>
        <w:tab/>
        <w:tab/>
        <w:tab/>
        <w:t>= 13 osó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Nr 1 Sanok </w:t>
        <w:tab/>
        <w:tab/>
        <w:t xml:space="preserve"> 10 chłopców + 2 opiekunów M + 2 kierowców</w:t>
        <w:tab/>
        <w:t>= 14 osób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ZS - P w Orzyszu 12 chłopców + 2 opiekunów M tylko </w:t>
      </w:r>
      <w:r>
        <w:rPr>
          <w:rFonts w:cs="Calibri" w:ascii="Calibri" w:hAnsi="Calibri"/>
          <w:b/>
          <w:bCs/>
          <w:sz w:val="28"/>
          <w:szCs w:val="28"/>
        </w:rPr>
        <w:t>obiady</w:t>
        <w:tab/>
        <w:t>14 i 15.06</w:t>
        <w:tab/>
      </w:r>
      <w:r>
        <w:rPr>
          <w:rFonts w:cs="Calibri" w:ascii="Calibri" w:hAnsi="Calibri"/>
          <w:sz w:val="28"/>
          <w:szCs w:val="28"/>
        </w:rPr>
        <w:t xml:space="preserve">= 14 osób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Razem </w:t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54 </w:t>
      </w:r>
      <w:r>
        <w:rPr>
          <w:rFonts w:cs="Calibri" w:ascii="Calibri" w:hAnsi="Calibri"/>
          <w:b/>
          <w:sz w:val="28"/>
          <w:szCs w:val="28"/>
        </w:rPr>
        <w:t xml:space="preserve"> osob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cleg w pokojach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- XIV LO w Gdyni </w:t>
        <w:tab/>
        <w:tab/>
        <w:t xml:space="preserve">  8 chłopców + 1 opiekun M</w:t>
        <w:tab/>
        <w:tab/>
        <w:tab/>
        <w:tab/>
        <w:t>= 9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Hotel Wodnik ul. Radomska 29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Pruszcz </w:t>
        <w:tab/>
        <w:tab/>
        <w:tab/>
        <w:t xml:space="preserve">  7 chłopców + 1 op. M + 1 kierowca </w:t>
        <w:tab/>
        <w:tab/>
        <w:t xml:space="preserve">= 9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Pruszcz </w:t>
        <w:tab/>
        <w:tab/>
        <w:tab/>
        <w:t xml:space="preserve">11 chłopców + 1 op. M </w:t>
        <w:tab/>
        <w:tab/>
        <w:tab/>
        <w:tab/>
        <w:t xml:space="preserve">= 12 osób 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Babimost </w:t>
        <w:tab/>
        <w:tab/>
        <w:t xml:space="preserve">  8 dziewcząt + 1 op. M </w:t>
        <w:tab/>
        <w:tab/>
        <w:tab/>
        <w:tab/>
        <w:t xml:space="preserve">= 9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Babimost </w:t>
        <w:tab/>
        <w:tab/>
        <w:t xml:space="preserve">  8 chłopców + 1 op. M </w:t>
        <w:tab/>
        <w:tab/>
        <w:tab/>
        <w:tab/>
        <w:t xml:space="preserve">= 9 osób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Razem = 39 osób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espoły będą żywione od kolacji 13.06 do obiadu 15.06.2025 r. w Bursie Szkolnej Nr 3 przy ul. Wapien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espół Szkół Ekonomicznych i Technicznych  ul. Wojska Polskiego 36 C w Pasłęk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P Nr 2 w Białymstoku </w:t>
        <w:tab/>
        <w:t>11 dziewcząt + 1op. M + 1 kierowca</w:t>
        <w:tab/>
        <w:t>= 13 osó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P Nr 2 w Białymstoku </w:t>
        <w:tab/>
        <w:t xml:space="preserve"> 8 chłopców  + 1 op. K </w:t>
        <w:tab/>
        <w:tab/>
        <w:tab/>
        <w:t xml:space="preserve">= 9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w Nowicy </w:t>
        <w:tab/>
        <w:tab/>
        <w:tab/>
        <w:t xml:space="preserve">9 chłopców  + 1 op. M + 1 kierowca </w:t>
        <w:tab/>
        <w:t xml:space="preserve">= 11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Nr 73 Warszawa </w:t>
        <w:tab/>
        <w:tab/>
        <w:t xml:space="preserve">9 dziewcząt + 1 op. M + 1 kierowca   = 11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Nr 73 Warszawa </w:t>
        <w:tab/>
        <w:tab/>
        <w:t xml:space="preserve">7 dziewcząt + 1op. K </w:t>
        <w:tab/>
        <w:tab/>
        <w:tab/>
        <w:t xml:space="preserve">= 8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Nr 3 Łochów  </w:t>
        <w:tab/>
        <w:tab/>
        <w:tab/>
        <w:t xml:space="preserve">12 chłopców + 2 op. M </w:t>
        <w:tab/>
        <w:tab/>
        <w:tab/>
        <w:t xml:space="preserve">= 14 osób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Razem 66 osób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biady w dniach 14.06 i 15.06.2025 r. są zarezerwowane w Bursie Szkolnej Nr 2 przy ul. Pułaskiego 1 a w Elblągu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rodek Integracyjnego Klubu Sportowego „ATAK” w Piastow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SP Nr 21 Opole </w:t>
        <w:tab/>
        <w:tab/>
        <w:t xml:space="preserve">12 chł. + 2 op. M + 1 kierowca </w:t>
        <w:tab/>
        <w:tab/>
        <w:tab/>
        <w:t xml:space="preserve">= 13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Nr 9 Sieradz </w:t>
        <w:tab/>
        <w:tab/>
        <w:t xml:space="preserve">11 chł. + 1 op. M = 1 kierowca </w:t>
        <w:tab/>
        <w:tab/>
        <w:tab/>
        <w:t xml:space="preserve">= 13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P Sidzina </w:t>
        <w:tab/>
        <w:tab/>
        <w:t xml:space="preserve"> 8 chł.  + 2 op. M </w:t>
        <w:tab/>
        <w:tab/>
        <w:tab/>
        <w:tab/>
        <w:tab/>
        <w:t xml:space="preserve">= 10 osób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28"/>
          <w:szCs w:val="28"/>
        </w:rPr>
        <w:t>Raze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36 osób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żywienie w Firmie Gastronomicznej SMAKPOL ul. Wspólna 11/13 w Elblą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Żywienie reprezentacji szkolnych i sędziów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irma Gastronomiczna SMAKPOL ul. Wspólna 11/13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eszkańców Ośrodka IKS „ATAK: w Piastowi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PSP Nr 21 Opole </w:t>
        <w:tab/>
        <w:tab/>
        <w:t xml:space="preserve">12 chł. + 2 op. M + 1 kierowca </w:t>
        <w:tab/>
        <w:tab/>
        <w:tab/>
        <w:t xml:space="preserve">= 13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P Nr 9 Sieradz </w:t>
        <w:tab/>
        <w:tab/>
        <w:t xml:space="preserve">11 chł. + 1 op. M = 1 kierowca </w:t>
        <w:tab/>
        <w:tab/>
        <w:tab/>
        <w:t xml:space="preserve">= 13 osób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SP Sidzina </w:t>
        <w:tab/>
        <w:tab/>
        <w:t xml:space="preserve"> 8 chł.  + 2 op. M </w:t>
        <w:tab/>
        <w:tab/>
        <w:tab/>
        <w:tab/>
        <w:tab/>
        <w:t xml:space="preserve">= 10 osób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28"/>
          <w:szCs w:val="28"/>
        </w:rPr>
        <w:t>Raze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36 osób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Mieszkańców Internatu Sportowego ZS i PS ul. Agrykola 8- pełne wyżywieni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shd w:fill="FFFF00" w:val="clear"/>
        </w:rPr>
        <w:t xml:space="preserve"> 18 sędziów unihokeja + 1 sędzie obiad 14.06 i 15.062025 r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szkańców Hostelu „Duchówka” od śniadania 14.06 do śniadania 15.06.2025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SP w Brudzewie </w:t>
        <w:tab/>
        <w:t xml:space="preserve">7 dziewcząt + 1 op. M + 1 kierowca </w:t>
        <w:tab/>
        <w:tab/>
        <w:t>= 9 osób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ieszkańców Hostelu „Duchówka” od kolacji  13.06 do obiadu  15.06.2025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I LO Nr 1 w Kępnie </w:t>
        <w:tab/>
        <w:t xml:space="preserve">13 chłopców + 1 op. K + 1 kierowca  = 15 osób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SP Łęka Opatowska  </w:t>
        <w:tab/>
        <w:t xml:space="preserve">  9 dziewcząt + 1 op. M + 1 op. K </w:t>
        <w:tab/>
        <w:t>= 11 osób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SP Zakrzyn </w:t>
        <w:tab/>
        <w:tab/>
        <w:t xml:space="preserve">  7 dziewcząt + 1 op. M + 1 kierowca = 9 osób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eszkańców OW „PROMYK „ w Sztutowie – obiad 14.06 i 15.06.2025 r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SP Żurawica </w:t>
        <w:tab/>
        <w:tab/>
        <w:tab/>
        <w:tab/>
        <w:tab/>
        <w:tab/>
        <w:tab/>
        <w:tab/>
        <w:t>= 23 osob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SP w Dachnowie </w:t>
        <w:tab/>
        <w:tab/>
        <w:tab/>
        <w:tab/>
        <w:tab/>
        <w:tab/>
        <w:tab/>
        <w:t xml:space="preserve">= 16 osób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Godziny posiłków we wszystkich obiektach: 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`</w:t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 13.06.2025 r. kolacja                 godz.  19.00 – 20.00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 xml:space="preserve">  14.06.2025 r. śniadanie </w:t>
        <w:tab/>
        <w:t xml:space="preserve">godz.   7.00 – 8.3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 xml:space="preserve">     obiad </w:t>
        <w:tab/>
        <w:tab/>
        <w:t>godz. 12.30- 15.00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 xml:space="preserve">     kolacja </w:t>
        <w:tab/>
        <w:tab/>
        <w:t>godz.  18.30- 20.00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 xml:space="preserve">  15.06.2025 r. śniadanie </w:t>
        <w:tab/>
        <w:t xml:space="preserve">godz.   7.00 – 8.30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 xml:space="preserve">     obiad </w:t>
        <w:tab/>
        <w:tab/>
        <w:t>godz. 12.30- 15.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shd w:fill="FFFF00" w:val="clear"/>
        </w:rPr>
      </w:pPr>
      <w:r>
        <w:rPr>
          <w:rFonts w:cs="Calibri" w:ascii="Calibri" w:hAnsi="Calibri"/>
          <w:b/>
          <w:bCs/>
          <w:sz w:val="28"/>
          <w:szCs w:val="28"/>
          <w:shd w:fill="FFFF00" w:val="clear"/>
        </w:rPr>
        <w:t xml:space="preserve">Uwaga: Zespoły zakwaterowane w Zespole Szkół i Placówek Sportowych -  SSP Nr 3 i w salach wykładowych Wyższego Seminarium Duchownego mają obowiązek przywiezienia ze  sobą śpiworów i poduszki.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Zakwalifikowane zespoły mają obowiązek stawienia się w  Elblągu w dniu 13</w:t>
      </w:r>
      <w:r>
        <w:rPr>
          <w:rFonts w:cs="Calibri" w:ascii="Calibri" w:hAnsi="Calibri"/>
          <w:b/>
          <w:sz w:val="28"/>
          <w:szCs w:val="28"/>
          <w:highlight w:val="yellow"/>
        </w:rPr>
        <w:t>.06.2025 r./ piątek/   do godz. 18.00</w:t>
      </w:r>
      <w:r>
        <w:rPr>
          <w:rFonts w:cs="Calibri" w:ascii="Calibri" w:hAnsi="Calibri"/>
          <w:b/>
          <w:sz w:val="28"/>
          <w:szCs w:val="28"/>
        </w:rPr>
        <w:t xml:space="preserve"> / nie dotyczy zespołów , które przyjeżdżają w dniu rozpoczęcia gier Festiwalu/ sobota/  14.06.2025 r. lub są zakwaterowane od 13.06.2025 r. poza Elblągiem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Żywienie uczestników od kolacji w dniu 13.06.2025 r.  / godz. 18.00- 19.30/ do obiadu w dniu 15.06.2025 r. / godz.15.00 – 16.00/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entralna recepcja Festiwalu mieścić się będzie w  holu hali Sportowo- Widowiskowej MOS i R al. Grunwaldzka 135 /weryfikacja, odbiór skierowania na noclegi, i okolicznościowych  koszulek /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zynne do godz. 21.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iekunowie zobowiązani są do przedstawienia organizatorowi  oryginał imiennej listy zawodników/czek / SRS / podpisanej przez dyrektora szkoły i opiekuna zespołu oraz legitymacje szkoln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Festiwalu mogą brać udział reprezentacje szkolne/  uczniowie z jednej szkoły/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legitymacji wystawionej po 01.10.2024 r. wymagane jest zaświadczenie od dyrektora szkoły , że uczeń uczęszcza do szkoły od początku roku szkol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 miejscu zakwaterowania obowiązuje kaucja zwrotną w kwocie </w:t>
      </w:r>
      <w:r>
        <w:rPr>
          <w:rFonts w:cs="Calibri" w:ascii="Calibri" w:hAnsi="Calibri"/>
          <w:b/>
          <w:sz w:val="28"/>
          <w:szCs w:val="28"/>
        </w:rPr>
        <w:t>400 zł</w:t>
      </w:r>
      <w:r>
        <w:rPr>
          <w:rFonts w:cs="Calibri" w:ascii="Calibri" w:hAnsi="Calibri"/>
          <w:sz w:val="28"/>
          <w:szCs w:val="28"/>
        </w:rPr>
        <w:t xml:space="preserve"> na wypadek zniszczeń. Zespół, który nie wpłaci kaucji nie zostanie zakwaterowan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obowiązuje się   zespoły do posiadania dwóch  kompletów  strojów z numerami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szelkie zmiany odnośnie składu zespołów , zakwaterowania i wyżywienia /ilości/  należy dokonać do </w:t>
      </w:r>
      <w:r>
        <w:rPr>
          <w:rFonts w:cs="Calibri" w:ascii="Calibri" w:hAnsi="Calibri"/>
          <w:sz w:val="28"/>
          <w:szCs w:val="28"/>
          <w:highlight w:val="yellow"/>
        </w:rPr>
        <w:t xml:space="preserve">dnia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04.</w:t>
      </w:r>
      <w:r>
        <w:rPr>
          <w:rFonts w:cs="Calibri" w:ascii="Calibri" w:hAnsi="Calibri"/>
          <w:b/>
          <w:sz w:val="28"/>
          <w:szCs w:val="28"/>
          <w:highlight w:val="yellow"/>
        </w:rPr>
        <w:t>06.2025 r.</w:t>
      </w:r>
      <w:r>
        <w:rPr>
          <w:rFonts w:cs="Calibri" w:ascii="Calibri" w:hAnsi="Calibri"/>
          <w:sz w:val="28"/>
          <w:szCs w:val="28"/>
        </w:rPr>
        <w:t xml:space="preserve"> tel. kom. 609112009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omunikat Organizacyjny Nr 3 o zakwaterowaniu i żywieniu zespołów oraz podział na grupy rozgrywkowe będzie przesłany do dnia</w:t>
      </w:r>
      <w:r>
        <w:rPr>
          <w:rFonts w:cs="Calibri" w:ascii="Calibri" w:hAnsi="Calibri"/>
          <w:b/>
          <w:sz w:val="28"/>
          <w:szCs w:val="28"/>
          <w:shd w:fill="FFFF00" w:val="clear"/>
        </w:rPr>
        <w:t xml:space="preserve"> 07.06.20245r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munikat organizacyjny Nr 4 z programem rozgrywek będzie wręczony opiekunom zespołów przy weryfikacji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poły dojeżdżające w sobotę 14.06.2025 r. odbiór komunikatów u kierowników obiektów/ w miejscu rozgrywek/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Elbląskiego Szkolnego Związku Sportowego</w:t>
      </w:r>
    </w:p>
    <w:p>
      <w:pPr>
        <w:pStyle w:val="Normal"/>
        <w:tabs>
          <w:tab w:val="clear" w:pos="708"/>
          <w:tab w:val="left" w:pos="9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/-/Janusz Pająk</w:t>
      </w:r>
    </w:p>
    <w:p>
      <w:pPr>
        <w:pStyle w:val="Normal"/>
        <w:tabs>
          <w:tab w:val="clear" w:pos="708"/>
          <w:tab w:val="left" w:pos="9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40005</wp:posOffset>
            </wp:positionV>
            <wp:extent cx="1751965" cy="17538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9" t="-677" r="-609" b="-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">
    <w:name w:val="Domyślna czcionka akapitu5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1122CC"/>
      <w:u w:val="single"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on2">
    <w:name w:val="son2"/>
    <w:qFormat/>
    <w:rPr>
      <w:vanish w:val="false"/>
    </w:rPr>
  </w:style>
  <w:style w:type="character" w:styleId="Vshid1">
    <w:name w:val="vshid1"/>
    <w:qFormat/>
    <w:rPr>
      <w:vanish/>
    </w:rPr>
  </w:style>
  <w:style w:type="character" w:styleId="St1">
    <w:name w:val="st1"/>
    <w:basedOn w:val="Domylnaczcionkaakapitu5"/>
    <w:qFormat/>
    <w:rPr/>
  </w:style>
  <w:style w:type="character" w:styleId="F3">
    <w:name w:val="f3"/>
    <w:qFormat/>
    <w:rPr>
      <w:color w:val="666666"/>
    </w:rPr>
  </w:style>
  <w:style w:type="character" w:styleId="Bc">
    <w:name w:val="bc"/>
    <w:basedOn w:val="Domylnaczcionkaakapitu5"/>
    <w:qFormat/>
    <w:rPr/>
  </w:style>
  <w:style w:type="character" w:styleId="Nagwek1Znak">
    <w:name w:val="Nagłówek 1 Znak"/>
    <w:qFormat/>
    <w:rPr>
      <w:b/>
      <w:bCs/>
      <w:kern w:val="2"/>
      <w:sz w:val="22"/>
      <w:szCs w:val="22"/>
    </w:rPr>
  </w:style>
  <w:style w:type="character" w:styleId="PageNumber">
    <w:name w:val="Page Number"/>
    <w:basedOn w:val="Domylnaczcionkaakapitu5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6:00Z</dcterms:created>
  <dc:creator>ESZS</dc:creator>
  <dc:description/>
  <cp:keywords/>
  <dc:language>en-US</dc:language>
  <cp:lastModifiedBy>SZS SZS</cp:lastModifiedBy>
  <dcterms:modified xsi:type="dcterms:W3CDTF">2025-06-10T08:46:00Z</dcterms:modified>
  <cp:revision>2</cp:revision>
  <dc:subject/>
  <dc:title>XIV MIĘDZYNARODOWY</dc:title>
</cp:coreProperties>
</file>