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940560" cy="819150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712335" cy="155575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val="en-US" w:eastAsia="en-US"/>
        </w:rPr>
        <w:drawing>
          <wp:inline distT="0" distB="0" distL="0" distR="0">
            <wp:extent cx="927100" cy="10160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22222"/>
          <w:sz w:val="27"/>
          <w:szCs w:val="27"/>
          <w:lang w:eastAsia="pl-PL"/>
        </w:rPr>
        <w:t xml:space="preserve">   </w:t>
      </w:r>
      <w:r>
        <w:rPr>
          <w:rFonts w:eastAsia="Times New Roman" w:cs="Arial" w:ascii="Arial" w:hAnsi="Arial"/>
          <w:b/>
          <w:color w:val="222222"/>
          <w:sz w:val="27"/>
          <w:szCs w:val="27"/>
          <w:lang w:val="en-US" w:eastAsia="en-US"/>
        </w:rPr>
        <w:drawing>
          <wp:inline distT="0" distB="0" distL="0" distR="0">
            <wp:extent cx="828675" cy="904875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22222"/>
          <w:sz w:val="27"/>
          <w:szCs w:val="27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222222"/>
          <w:sz w:val="27"/>
          <w:szCs w:val="27"/>
          <w:lang w:val="en-US" w:eastAsia="en-US"/>
        </w:rPr>
        <w:drawing>
          <wp:inline distT="0" distB="0" distL="0" distR="0">
            <wp:extent cx="869950" cy="106108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KOMUNIKAT KOŃC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POLSKIEGO FESTIWALU SPORTU SZKOLNEGO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/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l-PL"/>
        </w:rPr>
        <w:t>FINAŁ OGÓLNOPOLSKI LICEALIADA MŁODZIEŻY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l-PL"/>
        </w:rPr>
        <w:t>KOSZYKÓWKA 3X3 DZIEWCZĄT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Nowy Sącz – 2025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1. ORGANIZATOR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>Międzyszkolny Ośrodek Sportowy w Nowym Sączu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 xml:space="preserve">Małopolski Szkolny Związek Sportowy 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 xml:space="preserve">Mosir Nowy Sącz 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2. PATRONAT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>Prezydent Miasta Nowego Sącza – Ludomir Handze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3. CEL I ZADANIA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Wyłonienie najlepszej szkoły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w kategorii Licealiada Młodzieży Dziewcząt w koszykówce 3x3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Podniesienie poziomu sportowego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zawodniczek poprzez rywalizację na wysokim poziomie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Promowanie i popularyzacja koszykówki 3x3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jako dyscypliny olimpijskiej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Zachęcanie do aktywności fizycznej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i zdrowego stylu życia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Integracja społeczności lokalnej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poprzez sport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Tworzenie okazji do rywalizacji dla młodych talentów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Edukacja w zakresie zasad fair play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i ducha sportowej rywalizacji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Promocja miasta i gminy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jako gospodarza turniej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4. TERM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29 maja 2025 r.</w:t>
        <w:br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5. MIEJSCE ZAWODÓW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Hala MOSiR, ul. Nadbrzeżna 34, Nowy Sąc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6. WYNIKI TECHNICZ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  <w:t>GR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030"/>
        <w:gridCol w:w="1013"/>
        <w:gridCol w:w="1106"/>
        <w:gridCol w:w="941"/>
        <w:gridCol w:w="448"/>
        <w:gridCol w:w="626"/>
        <w:gridCol w:w="605"/>
        <w:gridCol w:w="109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MS-LO Aleksandrów Łódz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 LO Koszali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 LO Nowy Sąc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ZSS Rzeszó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LO Strzelce Opolsk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G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W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MIEJSC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MS-LO Aleksandrów Łódzk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1-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1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2-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2-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, 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 LO Koszali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6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4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4-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6-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, 75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 LO Nowy Sąc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5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8-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2-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1-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, 5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ZSS Rzesz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9-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3-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6-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0-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, 25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3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LO Strzelce Opolsk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0-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-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-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0, 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V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  <w:t>GR B</w:t>
      </w:r>
    </w:p>
    <w:tbl>
      <w:tblPr>
        <w:tblW w:w="8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11"/>
        <w:gridCol w:w="1122"/>
        <w:gridCol w:w="1196"/>
        <w:gridCol w:w="1128"/>
        <w:gridCol w:w="448"/>
        <w:gridCol w:w="626"/>
        <w:gridCol w:w="605"/>
        <w:gridCol w:w="109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 LO Jelenia Gó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AMLS Gorzów Wlk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LO Ny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LO Nidzic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G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W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MIEJSC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 LO Jelenia Gó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1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6-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, 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AMLS Gorzów Wlkp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0-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1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1-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, 67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LO Nys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8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9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9-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, 33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LO Nidz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4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6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9-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0, 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V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Baraż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bookmarkStart w:id="0" w:name="_Hlk199786535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LO Nidzi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LO Strzelce Opolskie 21:7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bookmarkStart w:id="1" w:name="_Hlk19978695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Ćwierćfinały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MS-LO Aleksandrów Łódzki - </w:t>
      </w:r>
      <w:bookmarkStart w:id="2" w:name="_Hlk199786862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LO Nidzica  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1:7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MLS Gorzów Wlk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bookmarkStart w:id="3" w:name="_Hlk199786878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I LO Nowy Sącz  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1:15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I LO Koszalin - </w:t>
      </w:r>
      <w:bookmarkStart w:id="4" w:name="_Hlk199786899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LO Nysa  </w:t>
      </w:r>
      <w:bookmarkEnd w:id="4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7:7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I LO Jelenia Góra - </w:t>
      </w:r>
      <w:bookmarkStart w:id="5" w:name="_Hlk199786908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SS Rzeszów  </w:t>
      </w:r>
      <w:bookmarkEnd w:id="5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5:14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Baraż o miejsca 5/6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LO Nidzica - II LO Nowy Sącz  11:20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6" w:name="_Hlk19978695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LO Nysa - ZSS Rzeszów  9:21</w:t>
      </w:r>
      <w:bookmarkEnd w:id="6"/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1/2 FINAŁ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bookmarkStart w:id="7" w:name="_Hlk199786688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MLS Gorzów Wlk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bookmarkStart w:id="8" w:name="_Hlk199786525"/>
      <w:bookmarkEnd w:id="7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MS-LO Aleksandrów Łódzki  </w:t>
      </w:r>
      <w:bookmarkEnd w:id="8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9: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bookmarkStart w:id="9" w:name="_Hlk199786775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I LO Jelenia Góra - </w:t>
      </w:r>
      <w:bookmarkStart w:id="10" w:name="_Hlk199786741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I LO Koszalin  </w:t>
      </w:r>
      <w:bookmarkEnd w:id="1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9: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MECZ o VII 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LO Nidzica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-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LO Nysa  11: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MECZ o V 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bookmarkStart w:id="11" w:name="_Hlk199786797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SS Rzesz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bookmarkStart w:id="12" w:name="_Hlk19978670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I LO Nowy Sącz  </w:t>
      </w:r>
      <w:bookmarkEnd w:id="12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1: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MECZ o III 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bookmarkStart w:id="13" w:name="_Hlk199786276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MLS Gorzów Wlk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</w:t>
      </w:r>
      <w:bookmarkEnd w:id="13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bookmarkStart w:id="14" w:name="_Hlk199786324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I LO Jelenia Góra  </w:t>
      </w:r>
      <w:bookmarkEnd w:id="14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6: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FINAŁ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bookmarkStart w:id="15" w:name="_Hlk199786295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MS-LO Aleksandrów Łódz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16" w:name="_Hlk19978633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II LO Koszalin  </w:t>
      </w:r>
      <w:bookmarkEnd w:id="16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1:4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LASYFIKACJA KOŃCO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 xml:space="preserve">I. </w:t>
      </w:r>
      <w:bookmarkStart w:id="17" w:name="_Hlk199786103"/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>SMS-LO Aleksandrów Łódzk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 xml:space="preserve">II. II LO Koszalin </w:t>
      </w:r>
      <w:bookmarkEnd w:id="17"/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 xml:space="preserve">III. </w:t>
      </w:r>
      <w:bookmarkStart w:id="18" w:name="_Hlk199786141"/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>AMLS Gorzów Wlkp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8"/>
          <w:szCs w:val="26"/>
          <w:lang w:eastAsia="pl-PL"/>
        </w:rPr>
        <w:t>IV. II LO Jelenia Góra</w:t>
      </w:r>
      <w:bookmarkEnd w:id="18"/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8"/>
          <w:szCs w:val="26"/>
          <w:lang w:eastAsia="pl-PL"/>
        </w:rPr>
        <w:t xml:space="preserve">V. </w:t>
      </w:r>
      <w:bookmarkStart w:id="19" w:name="_Hlk199786182"/>
      <w:r>
        <w:rPr>
          <w:rFonts w:eastAsia="Times New Roman" w:cs="Times New Roman" w:ascii="Times New Roman" w:hAnsi="Times New Roman"/>
          <w:sz w:val="28"/>
          <w:szCs w:val="26"/>
          <w:lang w:eastAsia="pl-PL"/>
        </w:rPr>
        <w:t>ZSS Rzeszów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8"/>
          <w:szCs w:val="26"/>
          <w:lang w:eastAsia="pl-PL"/>
        </w:rPr>
        <w:t>VI. II LO Nowy Sącz</w:t>
      </w:r>
      <w:bookmarkEnd w:id="19"/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8"/>
          <w:szCs w:val="26"/>
          <w:lang w:eastAsia="pl-PL"/>
        </w:rPr>
        <w:t xml:space="preserve">VII. </w:t>
      </w:r>
      <w:bookmarkStart w:id="20" w:name="_Hlk199786437"/>
      <w:bookmarkStart w:id="21" w:name="_Hlk199786222"/>
      <w:r>
        <w:rPr>
          <w:rFonts w:eastAsia="Times New Roman" w:cs="Times New Roman" w:ascii="Times New Roman" w:hAnsi="Times New Roman"/>
          <w:sz w:val="28"/>
          <w:szCs w:val="26"/>
          <w:lang w:eastAsia="pl-PL"/>
        </w:rPr>
        <w:t>LO Nidzica</w:t>
      </w:r>
      <w:bookmarkEnd w:id="20"/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pl-PL"/>
        </w:rPr>
        <w:t xml:space="preserve">VIII. </w:t>
      </w:r>
      <w:bookmarkStart w:id="22" w:name="_Hlk199786403"/>
      <w:r>
        <w:rPr>
          <w:rFonts w:eastAsia="Times New Roman" w:cs="Times New Roman" w:ascii="Times New Roman" w:hAnsi="Times New Roman"/>
          <w:sz w:val="28"/>
          <w:szCs w:val="26"/>
          <w:lang w:eastAsia="pl-PL"/>
        </w:rPr>
        <w:t>LO Nysa</w:t>
      </w:r>
      <w:bookmarkEnd w:id="21"/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8"/>
          <w:szCs w:val="26"/>
          <w:lang w:eastAsia="pl-PL"/>
        </w:rPr>
        <w:t>IX. LO Strzelce Opolskie</w:t>
      </w:r>
      <w:bookmarkEnd w:id="2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8:00Z</dcterms:created>
  <dc:creator>Dawid Dumana</dc:creator>
  <dc:description/>
  <cp:keywords/>
  <dc:language>en-US</dc:language>
  <cp:lastModifiedBy>dawid.sidorowicz@gmail.com</cp:lastModifiedBy>
  <dcterms:modified xsi:type="dcterms:W3CDTF">2025-06-03T13:08:00Z</dcterms:modified>
  <cp:revision>2</cp:revision>
  <dc:subject/>
  <dc:title/>
</cp:coreProperties>
</file>