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40560" cy="81915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712335" cy="155575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val="en-US" w:eastAsia="en-US"/>
        </w:rPr>
        <w:drawing>
          <wp:inline distT="0" distB="0" distL="0" distR="0">
            <wp:extent cx="927100" cy="10160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2222"/>
          <w:sz w:val="27"/>
          <w:szCs w:val="27"/>
          <w:lang w:eastAsia="pl-PL"/>
        </w:rPr>
        <w:t xml:space="preserve">   </w:t>
      </w:r>
      <w:r>
        <w:rPr>
          <w:rFonts w:eastAsia="Times New Roman" w:cs="Arial" w:ascii="Arial" w:hAnsi="Arial"/>
          <w:b/>
          <w:color w:val="222222"/>
          <w:sz w:val="27"/>
          <w:szCs w:val="27"/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2222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222222"/>
          <w:sz w:val="27"/>
          <w:szCs w:val="27"/>
          <w:lang w:val="en-US" w:eastAsia="en-US"/>
        </w:rPr>
        <w:drawing>
          <wp:inline distT="0" distB="0" distL="0" distR="0">
            <wp:extent cx="869950" cy="10610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KOMUNIKAT KOŃC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IEGO FESTIWALU SPORTU SZKOLNEGO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l-PL"/>
        </w:rPr>
        <w:t>FINAŁ OGÓLNOPOLSKI IGRZYSK MŁODZIEŻY SZKOLNEJ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l-PL"/>
        </w:rPr>
        <w:t>KOSZYKÓWKA 3X3 DZIEWCZĄT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Nowy Sącz – 2025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1. ORGANIZATOR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Międzyszkolny Ośrodek Sportowy w Nowym Sączu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Małopolski Szkolny Związek Sportowy 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Mosir Nowy Sącz 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2. PATRONAT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Prezydent Miasta Nowego Sącza – Ludomir Handze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3. CEL I ZADANIA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Wyłonienie najlepszej szkoły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w kategorii Igrzyska Młodzieży Szkolnej Dziewcząt w koszykówce 3x3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Podniesienie poziomu sportowego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zawodniczek poprzez rywalizację na wysokim poziomie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Promowanie i popularyzacja koszykówki 3x3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jako dyscypliny olimpijskiej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Zachęcanie do aktywności fizycznej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i zdrowego stylu życia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Integracja społeczności lokalnej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poprzez sport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Tworzenie okazji do rywalizacji dla młodych talentów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Edukacja w zakresie zasad fair play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i ducha sportowej rywalizacji.</w:t>
        <w:br/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Promocja miasta i gminy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jako gospodarza turniej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4. TERM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28 maja 2025 r.</w:t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5. MIEJSCE ZAWODÓW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Hala MOSiR, ul. Nadbrzeżna 34, Nowy Sącz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Hala SP 3, ul. Na rurach 14, Nowy Sąc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  <w:t>. WYNIKI TECHN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>GR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6"/>
        <w:gridCol w:w="1089"/>
        <w:gridCol w:w="1151"/>
        <w:gridCol w:w="1186"/>
        <w:gridCol w:w="959"/>
        <w:gridCol w:w="448"/>
        <w:gridCol w:w="583"/>
        <w:gridCol w:w="605"/>
        <w:gridCol w:w="109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1 Ostr. Wl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20 Gorzów Wl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ZSP 2 Grodz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9 Skierniew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9 Łomż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G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W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MIEJSC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1 Ostr. Wl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6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8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7-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0-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, 7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20 Gorzów Wl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8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2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6-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, 7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ZSP 2 Grodz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8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5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1-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, 7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I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9 Skiernie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5-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0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5-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, 2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3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9 Łomż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7-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1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0, 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l-PL"/>
        </w:rPr>
        <w:t>GR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1"/>
        <w:gridCol w:w="1122"/>
        <w:gridCol w:w="1196"/>
        <w:gridCol w:w="1128"/>
        <w:gridCol w:w="974"/>
        <w:gridCol w:w="448"/>
        <w:gridCol w:w="626"/>
        <w:gridCol w:w="605"/>
        <w:gridCol w:w="109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5 Lubl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13 Bełchat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3 Piasecz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21 Nowy Sąc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EKO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G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W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P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pl-PL"/>
              </w:rPr>
              <w:t>MIEJSC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5 Lubl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2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7-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5-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, 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13 Bełcható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7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7-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, 5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3 Piasecz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9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0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2-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0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, 5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I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21 Nowy Sąc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8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4-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8-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2, 5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3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SP EK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3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7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-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6-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0, 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pl-PL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araż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EKOLA Wrocław - SP nr 9 Skierniewice  8: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nr 21 Nowy Sącz - SP 9 Łomża  14: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Ćwierćfinały:</w:t>
      </w:r>
    </w:p>
    <w:p>
      <w:pPr>
        <w:pStyle w:val="Normal"/>
        <w:spacing w:lineRule="auto" w:line="240"/>
        <w:ind w:hanging="0"/>
        <w:jc w:val="left"/>
        <w:rPr/>
      </w:pPr>
      <w:bookmarkStart w:id="0" w:name="_Hlk19978721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nr 21 Nowy Sącz -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nr 1 Ostrów Wlk.  13:21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13 Bełchatów - </w:t>
      </w:r>
      <w:bookmarkStart w:id="1" w:name="_Hlk19978725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SP nr 2 Grodzisk Maz. 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3:9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nr 20 Gorzów Wlk. - </w:t>
      </w:r>
      <w:bookmarkStart w:id="2" w:name="_Hlk19978727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3 Piaseczno  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3:7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5 Lublin - </w:t>
      </w:r>
      <w:bookmarkStart w:id="3" w:name="_Hlk19978728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nr 9 Skierniewice 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2:8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araż o miejsca 5/6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nr 21 Nowy Sącz - ZSP nr 2 Grodzisk Maz.  15:19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3 Piaseczno - SP nr 9 Skierniewice  12:10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/2 FINA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4" w:name="_Hlk19978714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nr 20 Gorzów Wlk. - </w:t>
      </w:r>
      <w:bookmarkStart w:id="5" w:name="_Hlk19978717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5 Lublin 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2: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6" w:name="_Hlk199787105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13 Bełchatów - </w:t>
      </w:r>
      <w:bookmarkStart w:id="7" w:name="_Hlk199787077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nr 1 Ostrów Wlk.  </w:t>
      </w:r>
      <w:bookmarkEnd w:id="7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3: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ECZ o IX 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9 Łomża - SP EKOLA Wrocław 9: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ECZ o VII 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8" w:name="_Hlk19978719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nr 9 Skierniewice </w:t>
      </w:r>
      <w:bookmarkEnd w:id="8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</w:t>
      </w:r>
      <w:bookmarkStart w:id="9" w:name="_Hlk199787064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 nr 21 Nowy Sącz </w:t>
      </w:r>
      <w:bookmarkEnd w:id="9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5: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ECZ o V 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bookmarkStart w:id="10" w:name="_Hlk199787122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SP nr 2 Grodzisk Maz. </w:t>
      </w:r>
      <w:bookmarkEnd w:id="1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SP 3 Piaseczno 12: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ECZ o III 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5 Lublin - SP 13 Bełchatów 16: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FINAŁ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 nr 1 Ostrów Wlk. - SP nr 20 Gorzów Wlk. 15: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pl-PL"/>
        </w:rPr>
        <w:t>KLASYFIKACJA KOŃCOWA: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  <w:t xml:space="preserve">I. SP nr 1 Ostrów Wielkopolski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  <w:t xml:space="preserve">II. SP nr 20 Gorzów Wielkopolski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  <w:t>III. SP 5 Lublin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26"/>
          <w:lang w:eastAsia="pl-PL"/>
        </w:rPr>
        <w:t>IV. SP 13 Bełchatów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26"/>
          <w:lang w:eastAsia="pl-PL"/>
        </w:rPr>
        <w:t xml:space="preserve">V. ZSP nr 2 Grodzisk Mazowiecki 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26"/>
          <w:lang w:eastAsia="pl-PL"/>
        </w:rPr>
        <w:t>VI. SP 3 Piaseczno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26"/>
          <w:lang w:eastAsia="pl-PL"/>
        </w:rPr>
        <w:t>VII. SP nr 9 Skierniewice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pl-PL"/>
        </w:rPr>
        <w:t>VIII. SP nr 21 Nowy Sącz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26"/>
          <w:lang w:eastAsia="pl-PL"/>
        </w:rPr>
        <w:t>IX. SP 9 Łomża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2"/>
          <w:szCs w:val="26"/>
          <w:lang w:eastAsia="pl-PL"/>
        </w:rPr>
        <w:t>X. SP EKOLA Wrocła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0:00Z</dcterms:created>
  <dc:creator>Dawid Dumana</dc:creator>
  <dc:description/>
  <cp:keywords/>
  <dc:language>en-US</dc:language>
  <cp:lastModifiedBy>dawid.sidorowicz@gmail.com</cp:lastModifiedBy>
  <dcterms:modified xsi:type="dcterms:W3CDTF">2025-06-03T12:50:00Z</dcterms:modified>
  <cp:revision>3</cp:revision>
  <dc:subject/>
  <dc:title/>
</cp:coreProperties>
</file>