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vanish/>
          <w:color w:val="2222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197225</wp:posOffset>
            </wp:positionH>
            <wp:positionV relativeFrom="paragraph">
              <wp:posOffset>-97790</wp:posOffset>
            </wp:positionV>
            <wp:extent cx="800735" cy="9709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4" t="-785" r="-954" b="-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853940</wp:posOffset>
            </wp:positionH>
            <wp:positionV relativeFrom="paragraph">
              <wp:posOffset>-58420</wp:posOffset>
            </wp:positionV>
            <wp:extent cx="974725" cy="996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4" t="-384" r="-394" b="-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vanish/>
          <w:color w:val="222222"/>
        </w:rPr>
        <w:t>Dajesz +1 publicznie.</w:t>
      </w:r>
    </w:p>
    <w:p>
      <w:pPr>
        <w:pStyle w:val="Normal"/>
        <w:rPr/>
      </w:pPr>
      <w:r>
        <w:rPr>
          <w:rStyle w:val="Son2"/>
          <w:rFonts w:eastAsia="Arial" w:cs="Arial" w:ascii="Arial" w:hAnsi="Arial"/>
          <w:color w:val="FFFFFF"/>
          <w:sz w:val="19"/>
          <w:szCs w:val="19"/>
        </w:rPr>
        <w:t xml:space="preserve">   </w:t>
      </w:r>
      <w:r>
        <w:rPr>
          <w:rStyle w:val="Son2"/>
          <w:rFonts w:cs="Arial" w:ascii="Arial" w:hAnsi="Arial"/>
          <w:color w:val="FFFFFF"/>
          <w:sz w:val="19"/>
          <w:szCs w:val="19"/>
        </w:rPr>
        <w:t>Ty</w:t>
      </w:r>
      <w:r>
        <w:rPr>
          <w:rStyle w:val="Son2"/>
          <w:rFonts w:cs="Arial" w:ascii="Arial" w:hAnsi="Arial"/>
          <w:color w:val="FFFFFF"/>
          <w:sz w:val="19"/>
          <w:szCs w:val="19"/>
        </w:rP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246380</wp:posOffset>
            </wp:positionH>
            <wp:positionV relativeFrom="paragraph">
              <wp:posOffset>19685</wp:posOffset>
            </wp:positionV>
            <wp:extent cx="932815" cy="12026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98" t="-1315" r="-1698" b="-1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</w:r>
      <w:r>
        <w:rPr>
          <w:rStyle w:val="Son2"/>
          <w:rFonts w:cs="Arial" w:ascii="Arial" w:hAnsi="Arial"/>
          <w:color w:val="0070C0"/>
          <w:sz w:val="28"/>
          <w:szCs w:val="28"/>
        </w:rPr>
        <w:t xml:space="preserve">                        </w:t>
      </w:r>
      <w:r>
        <w:rPr>
          <w:rStyle w:val="Son2"/>
          <w:rFonts w:cs="Arial" w:ascii="Arial" w:hAnsi="Arial"/>
          <w:color w:val="0070C0"/>
          <w:sz w:val="28"/>
          <w:szCs w:val="2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29255</wp:posOffset>
            </wp:positionH>
            <wp:positionV relativeFrom="paragraph">
              <wp:posOffset>-22225</wp:posOffset>
            </wp:positionV>
            <wp:extent cx="1063625" cy="11099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7" t="-831" r="-867" b="-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5523230</wp:posOffset>
            </wp:positionH>
            <wp:positionV relativeFrom="paragraph">
              <wp:posOffset>-3175</wp:posOffset>
            </wp:positionV>
            <wp:extent cx="943610" cy="11620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99" t="-1224" r="-1499" b="-1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on2"/>
          <w:rFonts w:cs="Arial" w:ascii="Arial" w:hAnsi="Arial"/>
          <w:color w:val="0070C0"/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vanish/>
          <w:color w:val="002060"/>
          <w:sz w:val="28"/>
          <w:szCs w:val="28"/>
        </w:rPr>
      </w:pPr>
      <w:r>
        <w:rPr>
          <w:rFonts w:cs="Arial" w:ascii="Arial" w:hAnsi="Arial"/>
          <w:vanish/>
          <w:color w:val="00206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vanish/>
          <w:color w:val="002060"/>
          <w:sz w:val="28"/>
          <w:szCs w:val="28"/>
        </w:rPr>
      </w:pPr>
      <w:r>
        <w:rPr>
          <w:rFonts w:cs="Verdana" w:ascii="Verdana" w:hAnsi="Verdana"/>
          <w:b/>
          <w:vanish/>
          <w:color w:val="00206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vanish/>
          <w:color w:val="002060"/>
          <w:sz w:val="28"/>
          <w:szCs w:val="28"/>
        </w:rPr>
      </w:pPr>
      <w:r>
        <w:rPr>
          <w:rFonts w:cs="Verdana" w:ascii="Verdana" w:hAnsi="Verdana"/>
          <w:b/>
          <w:vanish/>
          <w:color w:val="00206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vanish/>
          <w:color w:val="002060"/>
          <w:sz w:val="28"/>
          <w:szCs w:val="28"/>
        </w:rPr>
      </w:pPr>
      <w:r>
        <w:rPr>
          <w:rFonts w:cs="Verdana" w:ascii="Verdana" w:hAnsi="Verdana"/>
          <w:b/>
          <w:vanish/>
          <w:color w:val="00206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vanish/>
          <w:color w:val="002060"/>
          <w:sz w:val="28"/>
          <w:szCs w:val="28"/>
        </w:rPr>
      </w:pPr>
      <w:r>
        <w:rPr>
          <w:rFonts w:cs="Verdana" w:ascii="Verdana" w:hAnsi="Verdana"/>
          <w:b/>
          <w:vanish/>
          <w:color w:val="00206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vanish/>
          <w:color w:val="002060"/>
          <w:sz w:val="28"/>
          <w:szCs w:val="28"/>
        </w:rPr>
      </w:pPr>
      <w:r>
        <w:rPr>
          <w:rFonts w:cs="Verdana" w:ascii="Verdana" w:hAnsi="Verdana"/>
          <w:b/>
          <w:vanish/>
          <w:color w:val="00206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vanish/>
          <w:color w:val="002060"/>
          <w:sz w:val="28"/>
          <w:szCs w:val="28"/>
        </w:rPr>
      </w:pPr>
      <w:r>
        <w:rPr>
          <w:rFonts w:cs="Verdana" w:ascii="Verdana" w:hAnsi="Verdana"/>
          <w:b/>
          <w:vanish/>
          <w:color w:val="00206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vanish/>
          <w:color w:val="002060"/>
          <w:sz w:val="28"/>
          <w:szCs w:val="28"/>
        </w:rPr>
      </w:pPr>
      <w:r>
        <w:rPr>
          <w:rFonts w:cs="Verdana" w:ascii="Verdana" w:hAnsi="Verdana"/>
          <w:b/>
          <w:vanish/>
          <w:color w:val="00206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vanish/>
          <w:color w:val="002060"/>
          <w:sz w:val="28"/>
          <w:szCs w:val="28"/>
        </w:rPr>
      </w:pPr>
      <w:r>
        <w:rPr>
          <w:rFonts w:cs="Verdana" w:ascii="Verdana" w:hAnsi="Verdana"/>
          <w:b/>
          <w:vanish/>
          <w:color w:val="00206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vanish/>
          <w:color w:val="002060"/>
          <w:sz w:val="28"/>
          <w:szCs w:val="28"/>
        </w:rPr>
      </w:pPr>
      <w:r>
        <w:rPr>
          <w:rFonts w:cs="Verdana" w:ascii="Verdana" w:hAnsi="Verdana"/>
          <w:b/>
          <w:vanish/>
          <w:color w:val="00206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vanish/>
          <w:color w:val="002060"/>
          <w:sz w:val="28"/>
          <w:szCs w:val="28"/>
        </w:rPr>
      </w:pPr>
      <w:r>
        <w:rPr>
          <w:rFonts w:cs="Verdana" w:ascii="Verdana" w:hAnsi="Verdana"/>
          <w:b/>
          <w:vanish/>
          <w:color w:val="00206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vanish/>
          <w:color w:val="002060"/>
          <w:sz w:val="28"/>
          <w:szCs w:val="28"/>
        </w:rPr>
      </w:pPr>
      <w:r>
        <w:rPr>
          <w:rFonts w:cs="Verdana" w:ascii="Verdana" w:hAnsi="Verdana"/>
          <w:b/>
          <w:vanish/>
          <w:color w:val="00206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vanish/>
          <w:color w:val="002060"/>
          <w:sz w:val="28"/>
          <w:szCs w:val="28"/>
        </w:rPr>
      </w:pPr>
      <w:r>
        <w:rPr>
          <w:rFonts w:cs="Verdana" w:ascii="Verdana" w:hAnsi="Verdana"/>
          <w:b/>
          <w:vanish/>
          <w:color w:val="00206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vanish/>
          <w:color w:val="002060"/>
          <w:sz w:val="28"/>
          <w:szCs w:val="28"/>
        </w:rPr>
      </w:pPr>
      <w:r>
        <w:rPr>
          <w:rFonts w:cs="Verdana" w:ascii="Verdana" w:hAnsi="Verdana"/>
          <w:b/>
          <w:vanish/>
          <w:color w:val="00206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vanish/>
          <w:color w:val="002060"/>
          <w:sz w:val="28"/>
          <w:szCs w:val="28"/>
        </w:rPr>
      </w:pPr>
      <w:r>
        <w:rPr>
          <w:rFonts w:cs="Verdana" w:ascii="Verdana" w:hAnsi="Verdana"/>
          <w:b/>
          <w:vanish/>
          <w:color w:val="00206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36"/>
          <w:szCs w:val="36"/>
        </w:rPr>
      </w:pPr>
      <w:r>
        <w:rPr>
          <w:rFonts w:cs="Calibri" w:ascii="Calibri" w:hAnsi="Calibri"/>
          <w:b/>
          <w:color w:val="002060"/>
          <w:sz w:val="36"/>
          <w:szCs w:val="36"/>
        </w:rPr>
        <w:t>JUBILEUSZOWY XXX  FESTIWAL UNIHOKEJA</w:t>
      </w:r>
    </w:p>
    <w:p>
      <w:pPr>
        <w:pStyle w:val="Normal"/>
        <w:ind w:left="1416" w:hanging="0"/>
        <w:rPr/>
      </w:pPr>
      <w:r>
        <w:rPr>
          <w:rFonts w:eastAsia="Calibri" w:cs="Calibri" w:ascii="Calibri" w:hAnsi="Calibri"/>
          <w:b/>
          <w:color w:val="002060"/>
          <w:sz w:val="36"/>
          <w:szCs w:val="36"/>
        </w:rPr>
        <w:t xml:space="preserve">                          </w:t>
      </w:r>
      <w:r>
        <w:rPr>
          <w:rFonts w:cs="Calibri" w:ascii="Calibri" w:hAnsi="Calibri"/>
          <w:b/>
          <w:color w:val="002060"/>
          <w:sz w:val="36"/>
          <w:szCs w:val="36"/>
        </w:rPr>
        <w:t>DZIECI I MŁODZIEŻY</w:t>
      </w:r>
    </w:p>
    <w:p>
      <w:pPr>
        <w:pStyle w:val="Normal"/>
        <w:ind w:left="1260" w:hanging="0"/>
        <w:rPr/>
      </w:pPr>
      <w:r>
        <w:rPr>
          <w:rFonts w:eastAsia="Calibri" w:cs="Calibri" w:ascii="Calibri" w:hAnsi="Calibri"/>
          <w:b/>
          <w:color w:val="002060"/>
          <w:sz w:val="36"/>
          <w:szCs w:val="36"/>
        </w:rPr>
        <w:t xml:space="preserve">                          </w:t>
      </w:r>
      <w:r>
        <w:rPr>
          <w:rFonts w:cs="Calibri" w:ascii="Calibri" w:hAnsi="Calibri"/>
          <w:b/>
          <w:color w:val="002060"/>
          <w:sz w:val="36"/>
          <w:szCs w:val="36"/>
        </w:rPr>
        <w:t>O „PUCHAR BAŁTYKU”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2060"/>
          <w:sz w:val="36"/>
          <w:szCs w:val="36"/>
        </w:rPr>
        <w:t xml:space="preserve">                                            </w:t>
      </w:r>
      <w:r>
        <w:rPr>
          <w:rFonts w:cs="Calibri" w:ascii="Calibri" w:hAnsi="Calibri"/>
          <w:b/>
          <w:color w:val="002060"/>
          <w:sz w:val="36"/>
          <w:szCs w:val="36"/>
        </w:rPr>
        <w:t>Elbląg 13-15.06.2025 r.</w:t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  <w:t>Ogólnopolskie Igrzyska Dzieci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  <w:t>Ogólnopolskie Igrzyska Młodzieży Szkolnej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  <w:t xml:space="preserve">Ogólnopolska Licealiada,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color w:val="FF0000"/>
          <w:sz w:val="32"/>
          <w:szCs w:val="32"/>
        </w:rPr>
        <w:t>dziewcząt i chłopc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ów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KOMUNIKAT NR 2 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 xml:space="preserve">Do Festiwalu zostały zakwalifikowane  następujące zespoły: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  <w:t xml:space="preserve">Ogólnopolskie Igrzyska Dzieci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ategoria A dziewcząt</w:t>
        <w:tab/>
        <w:tab/>
        <w:tab/>
        <w:tab/>
        <w:t>Kategoria A chłopc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SP w Brudzewie</w:t>
        <w:tab/>
        <w:tab/>
        <w:t>wielkop.</w:t>
        <w:tab/>
        <w:tab/>
        <w:t>1. SP nr 11 Gliwice</w:t>
        <w:tab/>
        <w:tab/>
        <w:t>śląski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ZS w Łęce Opatowskiej wielkop.</w:t>
        <w:tab/>
        <w:tab/>
        <w:t>2. SP Redło</w:t>
        <w:tab/>
        <w:tab/>
        <w:tab/>
        <w:t>zach-pom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. SP Nr 1 Nowy Tomyśl </w:t>
        <w:tab/>
        <w:t xml:space="preserve">wielkop. </w:t>
        <w:tab/>
        <w:tab/>
        <w:t xml:space="preserve">3. SP Nowice </w:t>
        <w:tab/>
        <w:tab/>
        <w:t>podlaski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4. ZS-P Nr 2 Białystok </w:t>
        <w:tab/>
        <w:t>podlaskie</w:t>
        <w:tab/>
        <w:tab/>
        <w:t xml:space="preserve">4. ZS-P w Dachnowie </w:t>
        <w:tab/>
        <w:t>podkarpacki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5. ZS-P w Dachnowie </w:t>
        <w:tab/>
        <w:t>podkarpackie</w:t>
        <w:tab/>
        <w:t xml:space="preserve">5. SP w Lejkowie </w:t>
        <w:tab/>
        <w:tab/>
        <w:t>zach-pom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6. SP w Suchym Dębie </w:t>
        <w:tab/>
        <w:t>pomorskie</w:t>
        <w:tab/>
        <w:tab/>
        <w:t xml:space="preserve">6. IPS Wrocław </w:t>
        <w:tab/>
        <w:tab/>
        <w:t>dolnośląskie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7. SP Nr 3 Trzebinia </w:t>
        <w:tab/>
        <w:t>małopolskie</w:t>
        <w:tab/>
        <w:tab/>
        <w:t xml:space="preserve">7. SP Nr 3 Trzebinia </w:t>
        <w:tab/>
        <w:t>małopolski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8. SP Nr 1 Trzebiatów </w:t>
        <w:tab/>
        <w:t xml:space="preserve">zach-pom. </w:t>
        <w:tab/>
        <w:tab/>
        <w:t>8. SP w Górze Św. Małgorzaty łódzki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9. SP w Górze Św. Małg. łódzkie</w:t>
        <w:tab/>
        <w:tab/>
        <w:t xml:space="preserve">9. SP Zieleniewo </w:t>
        <w:tab/>
        <w:tab/>
        <w:t>zach-pom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0. SP Nr 73 Warszawa </w:t>
        <w:tab/>
        <w:t>mazowieckie</w:t>
        <w:tab/>
        <w:t>10. SP w Budziszowie Wielk. dolnośląski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1. SP Tworków </w:t>
        <w:tab/>
        <w:tab/>
        <w:t xml:space="preserve">śląskie </w:t>
        <w:tab/>
        <w:tab/>
        <w:t xml:space="preserve">11. SP w Pruszczu </w:t>
        <w:tab/>
        <w:tab/>
        <w:t>kuj-pom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2. SP w Budziszowie W.</w:t>
        <w:tab/>
        <w:t>dolnośląskie</w:t>
        <w:tab/>
        <w:tab/>
        <w:t xml:space="preserve">12. SP Babimost </w:t>
        <w:tab/>
        <w:tab/>
        <w:t>lubuski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3. SP Babimost </w:t>
        <w:tab/>
        <w:tab/>
        <w:t>lubuskie</w:t>
        <w:tab/>
        <w:tab/>
        <w:t xml:space="preserve">13. ZS-P Orzysz </w:t>
        <w:tab/>
        <w:tab/>
        <w:t>war-maz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4. ZS-P Orzysz </w:t>
        <w:tab/>
        <w:tab/>
        <w:t>war-maz.</w:t>
        <w:tab/>
        <w:tab/>
        <w:t xml:space="preserve">14. PSP Nr 21 Opole </w:t>
        <w:tab/>
        <w:t>opolskie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15. ZS w Bystrzejowicach lubelskie</w:t>
        <w:tab/>
        <w:tab/>
        <w:t xml:space="preserve">15. SP Żabi Róg </w:t>
        <w:tab/>
        <w:tab/>
        <w:t>war-maz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6. SP Żabi Róg </w:t>
        <w:tab/>
        <w:tab/>
        <w:t xml:space="preserve">war-maz. </w:t>
        <w:tab/>
        <w:tab/>
        <w:t xml:space="preserve">16. SP Godkowo </w:t>
        <w:tab/>
        <w:tab/>
        <w:t>war-maz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7. SP Nr 5 Zielona Góra  lubuskie</w:t>
        <w:tab/>
        <w:tab/>
        <w:t>17. SP Kotlin</w:t>
        <w:tab/>
        <w:tab/>
        <w:t>wielkopoolski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8. SP Godkowo </w:t>
        <w:tab/>
        <w:tab/>
        <w:t>war-maz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9. SP Bukowsko </w:t>
        <w:tab/>
        <w:tab/>
        <w:t>podkarpacki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0. SP Niechanowo </w:t>
        <w:tab/>
        <w:t>wielkopolska</w:t>
        <w:tab/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  <w:t xml:space="preserve">Ogólnopolskie Igrzyska Młodzieży Szkolnej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Kategoria B dziewczęta </w:t>
        <w:tab/>
        <w:tab/>
        <w:tab/>
        <w:tab/>
        <w:t xml:space="preserve">Kategoria B chłopcy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. SP Nr 11 Gliwice </w:t>
        <w:tab/>
        <w:t xml:space="preserve">śląskie </w:t>
        <w:tab/>
        <w:tab/>
        <w:t xml:space="preserve">1. SP Łęki Szlacheckie </w:t>
        <w:tab/>
        <w:t>łódzki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 SP w Zakrzynie </w:t>
        <w:tab/>
        <w:tab/>
        <w:t xml:space="preserve">wielkop. </w:t>
        <w:tab/>
        <w:tab/>
        <w:t>2. ZS-P Nr 2 Łódź</w:t>
        <w:tab/>
        <w:tab/>
        <w:t>łódzki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. ZS-P Nr 2 Białystok </w:t>
        <w:tab/>
        <w:t xml:space="preserve">podlaskie </w:t>
        <w:tab/>
        <w:tab/>
        <w:t>3. ZK i W w Starej Kiszewie pomorskie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4. SP Radzewo</w:t>
        <w:tab/>
        <w:tab/>
        <w:t>wielkop.</w:t>
        <w:tab/>
        <w:tab/>
        <w:t xml:space="preserve">4. SP Nr 1 Trzebiatów </w:t>
        <w:tab/>
        <w:t>zach-pom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5. SP Nr 3 Trzebinia </w:t>
        <w:tab/>
        <w:t>małopolskie</w:t>
        <w:tab/>
        <w:tab/>
        <w:t xml:space="preserve">5. SP Nr 3 Trzebinia </w:t>
        <w:tab/>
        <w:t>małopolski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6. SP w Górze Św. Małg.  łódzkie </w:t>
        <w:tab/>
        <w:tab/>
        <w:t>6. SP w Górze Św. Małgorzaty łódzki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7. SP Nr 73 Warszawa </w:t>
        <w:tab/>
        <w:t>mazowieckie</w:t>
        <w:tab/>
        <w:t xml:space="preserve">7. SP Nr 11 Nowy Targ </w:t>
        <w:tab/>
        <w:t>małopolski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8. SP Nr 1 Żurawica </w:t>
        <w:tab/>
        <w:t>podkarpackie</w:t>
        <w:tab/>
        <w:t xml:space="preserve">8. SP Nr 1 Żurawica </w:t>
        <w:tab/>
        <w:t>podkarpacki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9. ZS – P w Bierzwniku </w:t>
        <w:tab/>
        <w:t xml:space="preserve">zach-pom. </w:t>
        <w:tab/>
        <w:tab/>
        <w:t xml:space="preserve">9. ZS-P w Bierzwniku </w:t>
        <w:tab/>
        <w:t>zach-pom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0. SP Godkowo </w:t>
        <w:tab/>
        <w:tab/>
        <w:t xml:space="preserve">war-maz. </w:t>
        <w:tab/>
        <w:tab/>
        <w:t xml:space="preserve">10. ZS w Lipnicy </w:t>
        <w:tab/>
        <w:tab/>
        <w:t>pomorskie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11. SP Nr 5 Zielona Góra  lubuskie </w:t>
        <w:tab/>
        <w:tab/>
        <w:t xml:space="preserve">11. SP Nr 3 Łochów </w:t>
        <w:tab/>
        <w:t>mazowiecki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2. SP Podmokłe Małe </w:t>
        <w:tab/>
        <w:t xml:space="preserve">lubuskie </w:t>
        <w:tab/>
        <w:tab/>
        <w:t xml:space="preserve">12. SP Pruszcz </w:t>
        <w:tab/>
        <w:tab/>
        <w:t>kuj-pom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3. SP Nr 9 Sieradz </w:t>
        <w:tab/>
        <w:t xml:space="preserve">łódzkie </w:t>
        <w:tab/>
        <w:tab/>
        <w:t xml:space="preserve">13. SP Podmokłe Małe </w:t>
        <w:tab/>
        <w:t>lubuski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 xml:space="preserve">14. SP Nr 1 Sanok </w:t>
        <w:tab/>
        <w:tab/>
        <w:t xml:space="preserve">podkarpackie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 xml:space="preserve">15. ZS-P Sidzina </w:t>
        <w:tab/>
        <w:tab/>
        <w:t xml:space="preserve">opolskie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  <w:t xml:space="preserve">Ogólnopolska Licealiada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ategoria C dziewczęta</w:t>
        <w:tab/>
        <w:tab/>
        <w:tab/>
        <w:tab/>
        <w:t>Kategoria C chłopcy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ZS Nr 1 Kołobrzeg</w:t>
        <w:tab/>
        <w:t xml:space="preserve">zach-pom. </w:t>
        <w:tab/>
        <w:tab/>
        <w:t xml:space="preserve">1. ZS Nr 3 Sanok </w:t>
        <w:tab/>
        <w:tab/>
        <w:t>podkarpackie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 I LO Cordinum Nysa </w:t>
        <w:tab/>
        <w:t xml:space="preserve">opolskie </w:t>
        <w:tab/>
        <w:tab/>
        <w:t>2. Szkoła Techniczna BZDZ Bydgoszcz k-p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. ZSO Nr 1 Nowy Targ </w:t>
        <w:tab/>
        <w:t>małopolskie</w:t>
        <w:tab/>
        <w:tab/>
        <w:t xml:space="preserve">3. ZST i P Nowy Targ </w:t>
        <w:tab/>
        <w:t xml:space="preserve">małopolskie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4. ZS Łęczyca </w:t>
        <w:tab/>
        <w:tab/>
        <w:t>łódzkie</w:t>
        <w:tab/>
        <w:tab/>
        <w:t xml:space="preserve">4. LO Nr 1 Kępno </w:t>
        <w:tab/>
        <w:tab/>
        <w:t>wielkopolskie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5. I LO Sanok </w:t>
        <w:tab/>
        <w:tab/>
        <w:t xml:space="preserve">małopolskie </w:t>
        <w:tab/>
        <w:t xml:space="preserve">5. II LO Sanok </w:t>
        <w:tab/>
        <w:tab/>
        <w:t>podkarpackie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6. LO Sulechów </w:t>
        <w:tab/>
        <w:tab/>
        <w:t xml:space="preserve">lubuskie </w:t>
        <w:tab/>
        <w:tab/>
        <w:t xml:space="preserve">6. CKZ i U Nysa </w:t>
        <w:tab/>
        <w:tab/>
        <w:t>opolskie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7. ZS Nr 2 Sanok </w:t>
        <w:tab/>
        <w:tab/>
        <w:t xml:space="preserve">małopolskie </w:t>
        <w:tab/>
        <w:t xml:space="preserve">7. I LO Przemyśl </w:t>
        <w:tab/>
        <w:tab/>
        <w:t>podkarpackie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8. I LO Gorzów </w:t>
        <w:tab/>
        <w:tab/>
        <w:t>lubuskie</w:t>
        <w:tab/>
        <w:tab/>
        <w:t>8. ZSM Elbląg</w:t>
        <w:tab/>
        <w:tab/>
        <w:t>war-maz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 xml:space="preserve">9. ILO Legnica </w:t>
        <w:tab/>
        <w:tab/>
        <w:t>dolnośląskie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 xml:space="preserve">10. ZST Szczecinek </w:t>
        <w:tab/>
        <w:t>zach-pom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 xml:space="preserve">11. ZS Łęczyca </w:t>
        <w:tab/>
        <w:tab/>
        <w:t xml:space="preserve">łódzkie </w:t>
      </w:r>
    </w:p>
    <w:p>
      <w:pPr>
        <w:pStyle w:val="Normal"/>
        <w:ind w:left="4248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2. ZS Połczyn Zdrój </w:t>
        <w:tab/>
        <w:t>zach-pom.</w:t>
      </w:r>
    </w:p>
    <w:p>
      <w:pPr>
        <w:pStyle w:val="Normal"/>
        <w:ind w:left="4248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3. ZS Nr 1 Goleniów </w:t>
        <w:tab/>
        <w:t>zach-pom.</w:t>
      </w:r>
    </w:p>
    <w:p>
      <w:pPr>
        <w:pStyle w:val="Normal"/>
        <w:ind w:left="4248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4. I LO Gorzów Wielk.</w:t>
        <w:tab/>
        <w:t>Lubuskie</w:t>
      </w:r>
    </w:p>
    <w:p>
      <w:pPr>
        <w:pStyle w:val="Normal"/>
        <w:ind w:left="4248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5. ZSM i O Łomża</w:t>
        <w:tab/>
        <w:tab/>
        <w:t>podlaskie</w:t>
      </w:r>
    </w:p>
    <w:p>
      <w:pPr>
        <w:pStyle w:val="Normal"/>
        <w:ind w:left="4248" w:firstLine="708"/>
        <w:jc w:val="both"/>
        <w:rPr/>
      </w:pPr>
      <w:r>
        <w:rPr>
          <w:rFonts w:cs="Calibri" w:ascii="Calibri" w:hAnsi="Calibri"/>
          <w:sz w:val="28"/>
          <w:szCs w:val="28"/>
        </w:rPr>
        <w:t xml:space="preserve">16. XIV LO Gdynia </w:t>
        <w:tab/>
        <w:tab/>
        <w:t xml:space="preserve">pomorskie 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iejsca  rozgrywek: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36"/>
          <w:szCs w:val="36"/>
        </w:rPr>
        <w:t>-Hala Sportowo- Widowiskowa MOS i R al. Grunwaldzka  13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  <w:shd w:fill="FFFFFF" w:val="clear"/>
        </w:rPr>
      </w:pPr>
      <w:r>
        <w:rPr>
          <w:rFonts w:cs="Calibri" w:ascii="Calibri" w:hAnsi="Calibri"/>
          <w:b/>
          <w:sz w:val="28"/>
          <w:szCs w:val="28"/>
          <w:shd w:fill="FFFFFF" w:val="clear"/>
        </w:rPr>
        <w:t>13.06.2025 r. godz. 13.00-21.00 biuro zawodów  na holu – wydawanie skierowań na noclegi, programów minutowych, plakatów, okolicznościowych koszulek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  <w:shd w:fill="FFFFFF" w:val="clear"/>
        </w:rPr>
      </w:pPr>
      <w:r>
        <w:rPr>
          <w:rFonts w:cs="Calibri" w:ascii="Calibri" w:hAnsi="Calibri"/>
          <w:b/>
          <w:sz w:val="28"/>
          <w:szCs w:val="28"/>
          <w:shd w:fill="FFFFFF" w:val="clear"/>
        </w:rPr>
        <w:t>14.06.2025 r. godz. 7.30 –13.30 – Gry eliminacyjne- Licealiada Chłopców</w:t>
      </w:r>
    </w:p>
    <w:p>
      <w:pPr>
        <w:pStyle w:val="Normal"/>
        <w:tabs>
          <w:tab w:val="clear" w:pos="708"/>
          <w:tab w:val="left" w:pos="1728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>godz.15.00 – 20.00 gry eliminacyjne -  Licealiada Chłopców</w:t>
      </w:r>
    </w:p>
    <w:p>
      <w:pPr>
        <w:pStyle w:val="Normal"/>
        <w:tabs>
          <w:tab w:val="clear" w:pos="708"/>
          <w:tab w:val="left" w:pos="1728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5.06.2025 r. godz. 8.00 – 14.30 gry półfinałowe i finały – Licealiada Chłopców</w:t>
      </w:r>
    </w:p>
    <w:p>
      <w:pPr>
        <w:pStyle w:val="Normal"/>
        <w:tabs>
          <w:tab w:val="clear" w:pos="708"/>
          <w:tab w:val="left" w:pos="1728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ab/>
        <w:t xml:space="preserve">godz. 15.00 – uroczyste zakończenie Festiwalu- wszystkie </w:t>
      </w:r>
    </w:p>
    <w:p>
      <w:pPr>
        <w:pStyle w:val="Normal"/>
        <w:tabs>
          <w:tab w:val="clear" w:pos="708"/>
          <w:tab w:val="left" w:pos="1728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</w:t>
      </w:r>
      <w:r>
        <w:rPr>
          <w:rFonts w:cs="Calibri" w:ascii="Calibri" w:hAnsi="Calibri"/>
          <w:b/>
          <w:sz w:val="28"/>
          <w:szCs w:val="28"/>
        </w:rPr>
        <w:t>kategorie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-Hala sportowa Zespołu Szkół i Placówek Sportowych– MOS ul. Kościuszki 77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sz w:val="28"/>
          <w:szCs w:val="28"/>
          <w:shd w:fill="F6F9D4" w:val="clear"/>
        </w:rPr>
        <w:t xml:space="preserve"> </w:t>
      </w:r>
      <w:r>
        <w:rPr>
          <w:rFonts w:cs="Calibri" w:ascii="Calibri" w:hAnsi="Calibri"/>
          <w:b/>
          <w:sz w:val="28"/>
          <w:szCs w:val="28"/>
          <w:shd w:fill="FFFFFF" w:val="clear"/>
        </w:rPr>
        <w:t xml:space="preserve">Igrzyska Młodzieży Szkolnej - Chłopców , Licealiada Dziewcząt  Gr. A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  <w:shd w:fill="FFFFFF" w:val="clear"/>
        </w:rPr>
        <w:t>14.06.2025 r. godz. 7.30 –13.30 – Gry eliminacyjne</w:t>
      </w:r>
    </w:p>
    <w:p>
      <w:pPr>
        <w:pStyle w:val="Normal"/>
        <w:tabs>
          <w:tab w:val="clear" w:pos="708"/>
          <w:tab w:val="left" w:pos="1728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 xml:space="preserve">godz.15.00 – 20.00 gry eliminacyjne </w:t>
      </w:r>
    </w:p>
    <w:p>
      <w:pPr>
        <w:pStyle w:val="Normal"/>
        <w:tabs>
          <w:tab w:val="clear" w:pos="708"/>
          <w:tab w:val="left" w:pos="1728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  <w:shd w:fill="FFFFFF" w:val="clear"/>
        </w:rPr>
      </w:pPr>
      <w:r>
        <w:rPr>
          <w:rFonts w:cs="Calibri" w:ascii="Calibri" w:hAnsi="Calibri"/>
          <w:b/>
          <w:sz w:val="28"/>
          <w:szCs w:val="28"/>
          <w:shd w:fill="FFFFFF" w:val="clear"/>
        </w:rPr>
        <w:t xml:space="preserve">15.06.2025 r. godz. 8.00 – 14.30 gry półfinałowe i finały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- Hala sportowa Zespołu Szkół i Placówek Sportowych - IV LO ul. Sienkiewicza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shd w:fill="FFFFFF" w:val="clear"/>
        </w:rPr>
        <w:t xml:space="preserve">Igrzyska Młodzieży Szkolnej -  Dziewczęta , Licealada Dziewcząt Gr. B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  <w:shd w:fill="FFFFFF" w:val="clear"/>
        </w:rPr>
      </w:pPr>
      <w:r>
        <w:rPr>
          <w:rFonts w:cs="Calibri" w:ascii="Calibri" w:hAnsi="Calibri"/>
          <w:b/>
          <w:sz w:val="28"/>
          <w:szCs w:val="28"/>
          <w:shd w:fill="FFFFFF" w:val="clear"/>
        </w:rPr>
        <w:t>14.06.2025 r. godz. 7.30 –13.30 – Gry eliminacyjne</w:t>
      </w:r>
    </w:p>
    <w:p>
      <w:pPr>
        <w:pStyle w:val="Normal"/>
        <w:tabs>
          <w:tab w:val="clear" w:pos="708"/>
          <w:tab w:val="left" w:pos="1728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 xml:space="preserve">godz.15.00 – 20.00 gry eliminacyjne </w:t>
      </w:r>
    </w:p>
    <w:p>
      <w:pPr>
        <w:pStyle w:val="Normal"/>
        <w:tabs>
          <w:tab w:val="clear" w:pos="708"/>
          <w:tab w:val="left" w:pos="1728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  <w:shd w:fill="FFFFFF" w:val="clear"/>
        </w:rPr>
      </w:pPr>
      <w:r>
        <w:rPr>
          <w:rFonts w:cs="Calibri" w:ascii="Calibri" w:hAnsi="Calibri"/>
          <w:b/>
          <w:sz w:val="28"/>
          <w:szCs w:val="28"/>
          <w:shd w:fill="FFFFFF" w:val="clear"/>
        </w:rPr>
        <w:t xml:space="preserve">15.06.2025 r. godz. 8.00 – 14.30 gry półfinałowe i finały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- Lodowisko „Helena” MOS i R ul. Karowa 1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>–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Igrzyska Dzieci –  Dziewcząt i Chłopców / trzy boiska/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  <w:shd w:fill="FFFFFF" w:val="clear"/>
        </w:rPr>
      </w:pPr>
      <w:r>
        <w:rPr>
          <w:rFonts w:cs="Calibri" w:ascii="Calibri" w:hAnsi="Calibri"/>
          <w:b/>
          <w:sz w:val="28"/>
          <w:szCs w:val="28"/>
          <w:shd w:fill="FFFFFF" w:val="clear"/>
        </w:rPr>
        <w:t>14.06.2025 r. godz. 7.30 –13.30 – Gry eliminacyjne</w:t>
      </w:r>
    </w:p>
    <w:p>
      <w:pPr>
        <w:pStyle w:val="Normal"/>
        <w:tabs>
          <w:tab w:val="clear" w:pos="708"/>
          <w:tab w:val="left" w:pos="1728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 xml:space="preserve">godz.15.00 – 20.00 gry eliminacyjne </w:t>
      </w:r>
    </w:p>
    <w:p>
      <w:pPr>
        <w:pStyle w:val="Normal"/>
        <w:tabs>
          <w:tab w:val="clear" w:pos="708"/>
          <w:tab w:val="left" w:pos="1728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15.06.2025 r. godz. 8.00 – 14.30 gry półfinałowe i finały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Zakwalifikowane zespoły mają obowiązek stawienia się w  Elblągu w dniu 13</w:t>
      </w:r>
      <w:r>
        <w:rPr>
          <w:rFonts w:cs="Calibri" w:ascii="Calibri" w:hAnsi="Calibri"/>
          <w:b/>
          <w:sz w:val="28"/>
          <w:szCs w:val="28"/>
          <w:highlight w:val="yellow"/>
        </w:rPr>
        <w:t>.06.2025 r./ piątek/   do godz. 18.00</w:t>
      </w:r>
      <w:r>
        <w:rPr>
          <w:rFonts w:cs="Calibri" w:ascii="Calibri" w:hAnsi="Calibri"/>
          <w:b/>
          <w:sz w:val="28"/>
          <w:szCs w:val="28"/>
        </w:rPr>
        <w:t xml:space="preserve"> / nie dotyczy zespołów , które przyjeżdżają w dniu rozpoczęcia gier Festiwalu/ sobota/  14.06.2025 r. lub są zakwaterowane od 13.06.2025 r. poza Elblągiem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Żywienie uczestników od kolacji w dniu 13.06.2025 r.  / godz. 18.00- 19.30/ do obiadu w dniu 15.06.2025 r. / godz.15.00 – 16.00/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Centralna recepcja Festiwalu mieścić się będzie w  holu hali Sportowo- Widowiskowej MOS i R al. Grunwaldzka 135 /weryfikacja, odbiór skierowania na noclegi, i okolicznościowych  koszulek /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czynne do godz. 21.00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Opiekunowie zobowiązani są do przedstawienia organizatorowi  oryginał imiennej listy zawodników/czek / SRS / podpisanej przez dyrektora szkoły i opiekuna zespołu oraz legitymacje szkolne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 Festiwalu mogą brać udział reprezentacje szkolne/  uczniowie z jednej szkoły/ 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o legitymacji wystawionej po 01.10.2024 r. wymagane jest zaświadczenie od dyrektora szkoły , że uczeń uczęszcza do szkoły od początku roku szkolnego.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W miejscu zakwaterowania obowiązuje kaucja zwrotną w kwocie </w:t>
      </w:r>
      <w:r>
        <w:rPr>
          <w:rFonts w:cs="Calibri" w:ascii="Calibri" w:hAnsi="Calibri"/>
          <w:b/>
          <w:sz w:val="28"/>
          <w:szCs w:val="28"/>
        </w:rPr>
        <w:t>400 zł</w:t>
      </w:r>
      <w:r>
        <w:rPr>
          <w:rFonts w:cs="Calibri" w:ascii="Calibri" w:hAnsi="Calibri"/>
          <w:sz w:val="28"/>
          <w:szCs w:val="28"/>
        </w:rPr>
        <w:t xml:space="preserve"> na wypadek zniszczeń. Zespół, który nie wpłaci kaucji nie zostanie zakwaterowany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obowiązuje się   zespoły do posiadania dwóch  kompletów  strojów z numerami.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Wszelkie zmiany odnośnie składu zespołów , zakwaterowania i wyżywienia /ilości/  należy dokonać do </w:t>
      </w:r>
      <w:r>
        <w:rPr>
          <w:rFonts w:cs="Calibri" w:ascii="Calibri" w:hAnsi="Calibri"/>
          <w:sz w:val="28"/>
          <w:szCs w:val="28"/>
          <w:highlight w:val="yellow"/>
        </w:rPr>
        <w:t xml:space="preserve">dnia </w:t>
      </w:r>
      <w:r>
        <w:rPr>
          <w:rFonts w:cs="Calibri" w:ascii="Calibri" w:hAnsi="Calibri"/>
          <w:b/>
          <w:bCs/>
          <w:sz w:val="28"/>
          <w:szCs w:val="28"/>
          <w:highlight w:val="yellow"/>
        </w:rPr>
        <w:t>04.</w:t>
      </w:r>
      <w:r>
        <w:rPr>
          <w:rFonts w:cs="Calibri" w:ascii="Calibri" w:hAnsi="Calibri"/>
          <w:b/>
          <w:sz w:val="28"/>
          <w:szCs w:val="28"/>
          <w:highlight w:val="yellow"/>
        </w:rPr>
        <w:t>06.2025 r.</w:t>
      </w:r>
      <w:r>
        <w:rPr>
          <w:rFonts w:cs="Calibri" w:ascii="Calibri" w:hAnsi="Calibri"/>
          <w:sz w:val="28"/>
          <w:szCs w:val="28"/>
        </w:rPr>
        <w:t xml:space="preserve"> tel. kom. 609112009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Komunikat Organizacyjny Nr 3 o zakwaterowaniu i żywieniu zespołów oraz podział na grupy rozgrywkowe będzie przesłany do dnia</w:t>
      </w:r>
      <w:r>
        <w:rPr>
          <w:rFonts w:cs="Calibri" w:ascii="Calibri" w:hAnsi="Calibri"/>
          <w:b/>
          <w:sz w:val="28"/>
          <w:szCs w:val="28"/>
          <w:shd w:fill="FFFF00" w:val="clear"/>
        </w:rPr>
        <w:t xml:space="preserve"> 07.06.20245r.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Komunikat organizacyjny Nr 4 z programem rozgrywek będzie wręczony opiekunom zespołów przy weryfikacji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Zespoły dojeżdżające w sobotę 14.06.2025 r. odbiór komunikatów u kierowników obiektów/ w miejscu rozgrywek/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32"/>
          <w:szCs w:val="32"/>
        </w:rPr>
        <w:t>Uwaga: W celu usprawnienia wypisywania rachunków za zakwaterowanie , wyżywienie proszę o przesłanie</w:t>
      </w:r>
      <w:r>
        <w:rPr>
          <w:rFonts w:cs="Calibri" w:ascii="Calibri" w:hAnsi="Calibri"/>
          <w:b/>
          <w:sz w:val="32"/>
          <w:szCs w:val="32"/>
          <w:shd w:fill="FFFF00" w:val="clear"/>
        </w:rPr>
        <w:t xml:space="preserve"> e-mailem / eszs@interia.pl/</w:t>
      </w:r>
      <w:r>
        <w:rPr>
          <w:rFonts w:cs="Calibri" w:ascii="Calibri" w:hAnsi="Calibri"/>
          <w:b/>
          <w:sz w:val="32"/>
          <w:szCs w:val="32"/>
        </w:rPr>
        <w:t xml:space="preserve">  do dnia 04</w:t>
      </w:r>
      <w:r>
        <w:rPr>
          <w:rFonts w:cs="Calibri" w:ascii="Calibri" w:hAnsi="Calibri"/>
          <w:b/>
          <w:sz w:val="32"/>
          <w:szCs w:val="32"/>
          <w:highlight w:val="yellow"/>
        </w:rPr>
        <w:t>.06.2026 r.</w:t>
      </w:r>
      <w:r>
        <w:rPr>
          <w:rFonts w:cs="Calibri" w:ascii="Calibri" w:hAnsi="Calibri"/>
          <w:b/>
          <w:sz w:val="32"/>
          <w:szCs w:val="32"/>
        </w:rPr>
        <w:t xml:space="preserve"> informacji na jaką instytucję, sponsora  należy wypisać rachunek lub rachunki jeżeli zebrane są pieniądze z kilku darczyńców. W piśmie należy podać nazwę , adres , NIP oraz kwotę na jaką ma opiewać rachu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32"/>
          <w:szCs w:val="32"/>
        </w:rPr>
        <w:t xml:space="preserve">Jednocześnie informujemy , że względu na bardzo duża ilość zgłoszeń  88 zespołów ok. 1000 uczestników podjęliśmy decyzję o uruchomienie na miejsca noclegowo- wyżywieniowe 2 szkoły do których zostały przydzielone następujące reprezentacje: 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- SP Nr 5 Zielona Góra </w:t>
        <w:tab/>
        <w:t>- 24 osoby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- SP Podmokłe Małe </w:t>
        <w:tab/>
        <w:tab/>
        <w:t>- 17 osób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- SP nr 1 Trzebiatów </w:t>
        <w:tab/>
        <w:tab/>
        <w:t>- 27 osób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- SP Lipnica </w:t>
        <w:tab/>
        <w:tab/>
        <w:tab/>
        <w:t>- 12 osób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- ZS- P Orzysz </w:t>
        <w:tab/>
        <w:tab/>
        <w:tab/>
        <w:t>- 29 osób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- SP Nr 3 Trzebinia </w:t>
        <w:tab/>
        <w:tab/>
        <w:t>- 35 osób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- SP Bukowsko </w:t>
        <w:tab/>
        <w:tab/>
        <w:tab/>
        <w:t>- 13 osób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- SP Nr 1 Sanok </w:t>
        <w:tab/>
        <w:tab/>
        <w:tab/>
        <w:t>- 14 osób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32"/>
          <w:szCs w:val="32"/>
        </w:rPr>
        <w:t xml:space="preserve">Łączny koszt zakwaterowania w szkole wynosi 210 zł . Organizator zabezpiecza łóżko z materacem a uczestnicy mają obowiązek przywiezienia ze sobą śpiwory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 xml:space="preserve">Zespoły zakwaterowane poza Elblągiem w Internacie i Schronisku Zespołu Szkół Ekonomicznych i Technicznych w Pasłęku ul. Wojska Polskiego 36 C. 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akwaterowanie i wyżywienie od kolacji 13.06.2025 r do śniadania 15.06.2025 r. / kolacja 13.06, śniadanie 14.06, kolacja 14.06, śniadanie 15.06,/ obiady w dniach 14.06 i 15.06 będą w wyznaczonym punkcie żywieniowym w Elblągu/ .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- SP w Nowince </w:t>
        <w:tab/>
        <w:tab/>
        <w:tab/>
        <w:t>- 12 osób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32"/>
          <w:szCs w:val="32"/>
        </w:rPr>
        <w:t xml:space="preserve">- ZS-P Nr 2 Białystok </w:t>
        <w:tab/>
        <w:tab/>
        <w:t>- 22 osoby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- SP Nr 73 Warszawa</w:t>
        <w:tab/>
        <w:tab/>
        <w:t>- 19 osób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- SP Nr 3 w Łochowie </w:t>
        <w:tab/>
        <w:t xml:space="preserve">- 14 osób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WODNICZĄCY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Elbląskiego Szkolnego Związku Sportowego</w:t>
      </w:r>
    </w:p>
    <w:p>
      <w:pPr>
        <w:pStyle w:val="Normal"/>
        <w:tabs>
          <w:tab w:val="clear" w:pos="708"/>
          <w:tab w:val="left" w:pos="92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9255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</w:rPr>
        <w:t>/-/Janusz Pająk</w:t>
      </w:r>
    </w:p>
    <w:p>
      <w:pPr>
        <w:pStyle w:val="Normal"/>
        <w:tabs>
          <w:tab w:val="clear" w:pos="708"/>
          <w:tab w:val="left" w:pos="92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020570</wp:posOffset>
            </wp:positionH>
            <wp:positionV relativeFrom="paragraph">
              <wp:posOffset>40005</wp:posOffset>
            </wp:positionV>
            <wp:extent cx="1756410" cy="17583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4" t="-339" r="-304" b="-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eastAsia="pl-PL"/>
        </w:rPr>
      </w:pPr>
      <w:r>
        <w:rPr>
          <w:rFonts w:cs="Calibri" w:ascii="Calibri" w:hAnsi="Calibri"/>
          <w:b/>
          <w:sz w:val="32"/>
          <w:szCs w:val="32"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eastAsia="pl-PL"/>
        </w:rPr>
      </w:pPr>
      <w:r>
        <w:rPr>
          <w:rFonts w:cs="Calibri" w:ascii="Calibri" w:hAnsi="Calibri"/>
          <w:b/>
          <w:sz w:val="32"/>
          <w:szCs w:val="32"/>
          <w:lang w:eastAsia="pl-PL"/>
        </w:rPr>
      </w:r>
    </w:p>
    <w:sectPr>
      <w:footerReference w:type="default" r:id="rId8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03110</wp:posOffset>
              </wp:positionH>
              <wp:positionV relativeFrom="paragraph">
                <wp:posOffset>635</wp:posOffset>
              </wp:positionV>
              <wp:extent cx="67310" cy="1657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0.05pt;mso-position-vertical-relative:text;margin-left:559.3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sz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sz w:val="26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sz w:val="26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5">
    <w:name w:val="Domyślna czcionka akapitu5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1122CC"/>
      <w:u w:val="single"/>
    </w:rPr>
  </w:style>
  <w:style w:type="character" w:styleId="HTMLcytat">
    <w:name w:val="HTML - cytat"/>
    <w:qFormat/>
    <w:rPr>
      <w:i w:val="false"/>
      <w:iCs w:val="false"/>
      <w:color w:val="009933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on2">
    <w:name w:val="son2"/>
    <w:qFormat/>
    <w:rPr>
      <w:vanish w:val="false"/>
    </w:rPr>
  </w:style>
  <w:style w:type="character" w:styleId="Vshid1">
    <w:name w:val="vshid1"/>
    <w:qFormat/>
    <w:rPr>
      <w:vanish/>
    </w:rPr>
  </w:style>
  <w:style w:type="character" w:styleId="St1">
    <w:name w:val="st1"/>
    <w:basedOn w:val="Domylnaczcionkaakapitu5"/>
    <w:qFormat/>
    <w:rPr/>
  </w:style>
  <w:style w:type="character" w:styleId="F3">
    <w:name w:val="f3"/>
    <w:qFormat/>
    <w:rPr>
      <w:color w:val="666666"/>
    </w:rPr>
  </w:style>
  <w:style w:type="character" w:styleId="Bc">
    <w:name w:val="bc"/>
    <w:basedOn w:val="Domylnaczcionkaakapitu5"/>
    <w:qFormat/>
    <w:rPr/>
  </w:style>
  <w:style w:type="character" w:styleId="Nagwek1Znak">
    <w:name w:val="Nagłówek 1 Znak"/>
    <w:qFormat/>
    <w:rPr>
      <w:b/>
      <w:bCs/>
      <w:kern w:val="2"/>
      <w:sz w:val="22"/>
      <w:szCs w:val="22"/>
    </w:rPr>
  </w:style>
  <w:style w:type="character" w:styleId="PageNumber">
    <w:name w:val="Page Number"/>
    <w:basedOn w:val="Domylnaczcionkaakapitu5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Legenda1">
    <w:name w:val="Legenda1"/>
    <w:basedOn w:val="Normal"/>
    <w:qFormat/>
    <w:pPr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2">
    <w:name w:val="Legenda2"/>
    <w:basedOn w:val="Normal"/>
    <w:qFormat/>
    <w:pPr>
      <w:spacing w:before="120" w:after="120"/>
    </w:pPr>
    <w:rPr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i/>
      <w:iCs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4">
    <w:name w:val="Legenda4"/>
    <w:basedOn w:val="Normal"/>
    <w:qFormat/>
    <w:pPr>
      <w:spacing w:before="120" w:after="120"/>
    </w:pPr>
    <w:rPr>
      <w:i/>
      <w:iCs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36:00Z</dcterms:created>
  <dc:creator>ESZS</dc:creator>
  <dc:description/>
  <cp:keywords/>
  <dc:language>en-US</dc:language>
  <cp:lastModifiedBy>Użytkownik systemu Windows</cp:lastModifiedBy>
  <cp:lastPrinted>2025-05-30T08:23:00Z</cp:lastPrinted>
  <dcterms:modified xsi:type="dcterms:W3CDTF">2025-05-30T11:36:00Z</dcterms:modified>
  <cp:revision>2</cp:revision>
  <dc:subject/>
  <dc:title>XIV MIĘDZYNARODOWY</dc:title>
</cp:coreProperties>
</file>