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Warszawa, </w:t>
      </w:r>
      <w:r>
        <w:rPr>
          <w:rFonts w:eastAsia="Times New Roman" w:cs="Times New Roman" w:ascii="Times New Roman" w:hAnsi="Times New Roman"/>
          <w:i/>
          <w:sz w:val="23"/>
        </w:rPr>
        <w:t>dnia 26.11.2024r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nak sprawy: 5/Z/MM/202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Zaproszeni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o złożenia oferty w postępowaniu o wartości poniżej 130.000 pln na udzielenie zamówienia pn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0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Dostawa ulotek w ramach Programu Mały Mistrz do Szkolnego Związku Sportowego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zamówienia jest dostawa: </w:t>
      </w:r>
    </w:p>
    <w:p>
      <w:pPr>
        <w:pStyle w:val="Normal"/>
        <w:spacing w:lineRule="auto" w:line="276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/ ulotka 1  – 200.000 szt.</w:t>
      </w:r>
    </w:p>
    <w:p>
      <w:pPr>
        <w:pStyle w:val="Normal"/>
        <w:spacing w:lineRule="auto" w:line="276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/ ulotka 2  – 200.000 szt.</w:t>
        <w:br/>
        <w:t>3/ ulotka 3  – 200.000 szt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Szczegółowy opis przedmiotu zamówienia zawarty jest w Załączniku nr 1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kup realizowany ze środków</w:t>
      </w:r>
      <w:r>
        <w:rPr>
          <w:rFonts w:eastAsia="Palatino Linotype" w:cs="Times New Roman" w:ascii="Times New Roman" w:hAnsi="Times New Roman"/>
          <w:b/>
          <w:sz w:val="24"/>
        </w:rPr>
        <w:t xml:space="preserve"> budżetowych MSiT w ramach realizacji zadania </w:t>
        <w:br/>
        <w:t>przez Szkolny Związek Sportowy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y Związek Sportowy  ul. Ciołkosza 1/29, 03-134 Warszawa</w:t>
      </w:r>
    </w:p>
    <w:p>
      <w:pPr>
        <w:sectPr>
          <w:type w:val="nextPage"/>
          <w:pgSz w:w="11906" w:h="16838"/>
          <w:pgMar w:left="1140" w:right="1128" w:gutter="0" w:header="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wykonania zamówi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do 10.12.2024r.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cols w:num="2" w:equalWidth="false" w:sep="false">
            <w:col w:w="380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płatności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0 dni od otrzymania faktury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cols w:num="2" w:equalWidth="false" w:sep="false">
            <w:col w:w="378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składania ofert upływ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o 02.12.2024r, godz. 9:00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cols w:num="2" w:equalWidth="false" w:sep="false">
            <w:col w:w="378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ejsce składania ofert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iuro SZS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Ciołkosza 1/29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3- 134 Warszawa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cols w:num="2" w:equalWidth="false" w:sep="false">
            <w:col w:w="374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otwarcia ofer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02.12.2024r, godz. 9:15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cols w:num="2" w:equalWidth="false" w:sep="false">
            <w:col w:w="378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Kryterium oceny ofert – cena 100%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32"/>
        <w:ind w:left="709" w:right="320" w:hanging="356"/>
        <w:rPr/>
      </w:pPr>
      <w:r>
        <w:rPr>
          <w:rFonts w:eastAsia="Times New Roman" w:cs="Times New Roman" w:ascii="Times New Roman" w:hAnsi="Times New Roman"/>
          <w:sz w:val="24"/>
        </w:rPr>
        <w:t>Ofertę należy złożyć w formie pisemnej na formularzu ofertowym, którego wzór  stanowi załącznik do niniejszego zapros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1700" w:leader="none"/>
          <w:tab w:val="left" w:pos="2040" w:leader="none"/>
          <w:tab w:val="left" w:pos="2860" w:leader="none"/>
          <w:tab w:val="left" w:pos="3900" w:leader="none"/>
          <w:tab w:val="left" w:pos="4920" w:leader="none"/>
          <w:tab w:val="left" w:pos="5440" w:leader="none"/>
          <w:tab w:val="left" w:pos="6700" w:leader="none"/>
          <w:tab w:val="left" w:pos="7060" w:leader="none"/>
          <w:tab w:val="left" w:pos="8060" w:leader="none"/>
          <w:tab w:val="left" w:pos="8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1700" w:leader="none"/>
          <w:tab w:val="left" w:pos="2040" w:leader="none"/>
          <w:tab w:val="left" w:pos="2860" w:leader="none"/>
          <w:tab w:val="left" w:pos="3900" w:leader="none"/>
          <w:tab w:val="left" w:pos="4920" w:leader="none"/>
          <w:tab w:val="left" w:pos="5440" w:leader="none"/>
          <w:tab w:val="left" w:pos="6700" w:leader="none"/>
          <w:tab w:val="left" w:pos="7060" w:leader="none"/>
          <w:tab w:val="left" w:pos="8060" w:leader="none"/>
          <w:tab w:val="left" w:pos="8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1700" w:leader="none"/>
          <w:tab w:val="left" w:pos="2040" w:leader="none"/>
          <w:tab w:val="left" w:pos="2860" w:leader="none"/>
          <w:tab w:val="left" w:pos="3900" w:leader="none"/>
          <w:tab w:val="left" w:pos="4920" w:leader="none"/>
          <w:tab w:val="left" w:pos="5440" w:leader="none"/>
          <w:tab w:val="left" w:pos="6700" w:leader="none"/>
          <w:tab w:val="left" w:pos="7060" w:leader="none"/>
          <w:tab w:val="left" w:pos="8060" w:leader="none"/>
          <w:tab w:val="left" w:pos="8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ferta</w:t>
        <w:tab/>
        <w:t>złożona</w:t>
        <w:tab/>
        <w:t>w</w:t>
        <w:tab/>
        <w:t>formie</w:t>
        <w:tab/>
        <w:t>pisemnej</w:t>
        <w:tab/>
        <w:t>powinna</w:t>
        <w:tab/>
        <w:t>być</w:t>
        <w:tab/>
        <w:t>opakowana</w:t>
        <w:tab/>
        <w:t>w</w:t>
        <w:tab/>
        <w:t>kopercie</w:t>
        <w:tab/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znaczeniem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Oferta</w:t>
        <w:tab/>
        <w:t>na dostawę ulotek w ramach Programu Mały Mistrz do SZS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na jest możliwość przesłania oferty drogą mailową na adres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szs.warszawa@wp.pl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uprawniona do kontaktów: Dariusz Abramuk tel. 601662661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4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a: zastrzega się prawo unieważnienia bez podania przyczyny albo zamknięcia postępowania bez wyboru ofer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łączniki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/>
        <w:ind w:left="367" w:hanging="367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/>
        <w:ind w:left="367" w:hanging="367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Załącznik nr 1 – Opis przedmiotu zamówieni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76"/>
        <w:ind w:left="347" w:hanging="347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Wzór umowy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76"/>
        <w:ind w:left="347" w:hanging="347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Wzory ulotek</w:t>
      </w:r>
    </w:p>
    <w:p>
      <w:pPr>
        <w:sectPr>
          <w:type w:val="continuous"/>
          <w:pgSz w:w="11906" w:h="16838"/>
          <w:pgMar w:left="1140" w:right="1128" w:gutter="0" w:header="0" w:top="1382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3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alatino Linotype" w:hAnsi="Palatino Linotype" w:eastAsia="Palatino Linotype" w:cs="Palatino Linotype"/>
          <w:i/>
          <w:i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133" w:right="1128" w:gutter="0" w:header="0" w:top="1130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37:00Z</dcterms:created>
  <dc:creator>SZS</dc:creator>
  <dc:description/>
  <cp:keywords/>
  <dc:language>en-US</dc:language>
  <cp:lastModifiedBy>SZS SZS</cp:lastModifiedBy>
  <dcterms:modified xsi:type="dcterms:W3CDTF">2024-11-25T15:46:00Z</dcterms:modified>
  <cp:revision>4</cp:revision>
  <dc:subject/>
  <dc:title/>
</cp:coreProperties>
</file>