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ZAMAWIAJĄCY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Szkolny Związek Sportowy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03-134 Warszawa, ul. Ciołkosza 1/29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Nazwa (Firma) wykonawcy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Adres siedziby: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dres do korespondencji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  <w:lang w:val="da-DK"/>
        </w:rPr>
      </w:pPr>
      <w:r>
        <w:rPr>
          <w:rFonts w:cs="Times New Roman" w:ascii="Times New Roman" w:hAnsi="Times New Roman"/>
          <w:sz w:val="22"/>
          <w:szCs w:val="22"/>
          <w:u w:val="single"/>
          <w:lang w:val="da-DK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e-DE"/>
        </w:rPr>
        <w:t>Kontakt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e-DE"/>
        </w:rPr>
        <w:t>tel.: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a-DK"/>
        </w:rPr>
        <w:t>e-mail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da-DK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ne dane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NIP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L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wiązując do otrzymanego zaproszenia do złożenia oferty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lotek programu Mały Mistrz do </w:t>
      </w:r>
      <w:r>
        <w:rPr>
          <w:rFonts w:cs="Times New Roman" w:ascii="Times New Roman" w:hAnsi="Times New Roman"/>
          <w:b/>
          <w:sz w:val="22"/>
          <w:szCs w:val="22"/>
        </w:rPr>
        <w:t xml:space="preserve">SZS” </w:t>
      </w:r>
      <w:r>
        <w:rPr>
          <w:rFonts w:cs="Times New Roman" w:ascii="Times New Roman" w:hAnsi="Times New Roman"/>
          <w:sz w:val="22"/>
          <w:szCs w:val="22"/>
        </w:rPr>
        <w:t>składamy poniższą ofertę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</w:t>
      </w:r>
      <w:r>
        <w:rPr>
          <w:rFonts w:cs="Times New Roman" w:ascii="Times New Roman" w:hAnsi="Times New Roman"/>
          <w:b/>
          <w:i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sz w:val="22"/>
          <w:szCs w:val="22"/>
        </w:rPr>
        <w:t xml:space="preserve"> za łączną kwotę brutto (tj. wraz z należnym podatkiem od towarów i usług VAT : …………………....………………….. PLN (</w:t>
      </w:r>
      <w:r>
        <w:rPr>
          <w:rFonts w:cs="Times New Roman" w:ascii="Times New Roman" w:hAnsi="Times New Roman"/>
          <w:i/>
          <w:sz w:val="22"/>
          <w:szCs w:val="22"/>
        </w:rPr>
        <w:t>słownie: ................................................................................................... 00/100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oniższą tabel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3"/>
        <w:gridCol w:w="1882"/>
        <w:gridCol w:w="55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 szt ulotka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 szt ulotka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 szt ulotka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 szt ulotka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 szt ulotka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 szt ulotka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3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6"/>
        <w:gridCol w:w="1882"/>
        <w:gridCol w:w="55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200.000 szt ulotka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200.000 szt ulotka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200.000 szt ulotka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200.000 szt ulotka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200.000 szt ulotka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200.000 szt ulotka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Łącznie poz. 1, 2, 3:</w:t>
      </w:r>
    </w:p>
    <w:tbl>
      <w:tblPr>
        <w:tblW w:w="70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160"/>
      </w:tblGrid>
      <w:tr>
        <w:trPr>
          <w:trHeight w:val="25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2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w w:val="99"/>
              </w:rPr>
              <w:t>.PLN</w:t>
            </w:r>
          </w:p>
        </w:tc>
      </w:tr>
      <w:tr>
        <w:trPr>
          <w:trHeight w:val="50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PLN</w:t>
            </w:r>
          </w:p>
        </w:tc>
      </w:tr>
      <w:tr>
        <w:trPr>
          <w:trHeight w:val="50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kwota VAT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PL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 przedmiotem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oferujemy przedmiot zamówienia zgodny z wymaganiami i warunkami określonymi przez zamawiającego w specyfikacji warunków zamówienia, jak również zgodny z obowiązującymi normami;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realizujemy przedmiot zamówienia do dnia 10.12.2024 r.;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iż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zapoznaliśmy się z projektem umowy i nie wnosimy do niego żadnych zmian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ferujemy termin płatności zgodny z postanowieniami zwartymi we wzorze umowy, stanowiącym załącznik do Zaproszenia do złożenia oferty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do dnia 30.12.2024 r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udzielenia nam zamówienia – zobowiązujemy się do zawarcia umowy na zasadach w niej opisanych, w miejscu i terminie wyznaczonym przez zamawiającego;</w:t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ata/ pieczątka / podpis Oferenta</w:t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is z KRS albo ewidencji działalności gospodarcz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zualizacja  ulotek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4160"/>
      </w:tblGrid>
      <w:tr>
        <w:trPr>
          <w:trHeight w:val="50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RODO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administratorem Pani/Pana danych osobowych jest: SZS z siedzibą przy ul. Ciołkosza 1/29, 03-134 Warszawa, którego przedstawicielem jest sekretarz generalny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Z Inspektorem Ochrony Danych można się kontaktować pod adresem                  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rkarlik@fundacjaszkolnatzn.pl</w:t>
        </w:r>
      </w:hyperlink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ani/Pana dane osobowe przetwarzane będą na podstawie art. 6 ust. 1 lit. c RODO w celu związanym z postępowaniem o udzielenie zamówienia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informacja o wyniku postępowania zostanie udostępniona na stronie internetowej szs.pl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ani/Pana dane osobowe będą przechowywane przez okres 5 lat od dnia zakończenia postępowania o udzielenie zamówienia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obowiązek podania przez Panią/Pana danych osobowych bezpośrednio Pani/Pana dotyczących jest wymogiem udziału w zapytaniu ofertowym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osiada Pani/Pan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5 RODO prawo dostępu do danych osobowych Pani/Pana dotyczących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6 RODO prawo do sprostowania Pani/Pana danych osobowych **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nie przysługuje Pani/Panu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w związku z art. 17 ust. 3 lit. b, d lub e RODO prawo do usunięcia danych osobowych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przenoszenia danych osobowych, o którym mowa w art. 20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** Wyjaśnienie: skorzystanie z prawa do sprostowania nie może skutkować zmianą wyniku postępowania o udzielenie zamówienia ani zmianą postanowień umowy oraz nie może naruszać integralności protokołu oraz jego załączników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wierdzam zgodność danych zawartych w formularzu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ofercie dla potrzeb niezbędnych do realizacji postępowania  zgodnie z Rozporządzeniem Parlamentu Europejskiego i Rady (UE) 2016/679 z dnia 27 kwietnia 2016 r. w sprawie ochrony osób fizycznych w związku z przetwarzaniem danych osobowych i w sprawie swobodnego przepływu danych oraz uchylenia dyrektywy 95/46/WE (ogólne rozporządzenie o ochronie danych). </w:t>
      </w:r>
    </w:p>
    <w:p>
      <w:pPr>
        <w:pStyle w:val="Normal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ata/ pieczątka / podpis Oferent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3" w:right="1128" w:gutter="0" w:header="0" w:top="1130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cs="Arial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rlik@fundacjaszkolnatz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41:00Z</dcterms:created>
  <dc:creator>SZS</dc:creator>
  <dc:description/>
  <cp:keywords/>
  <dc:language>en-US</dc:language>
  <cp:lastModifiedBy>SZS SZS</cp:lastModifiedBy>
  <cp:lastPrinted>2024-07-29T08:41:00Z</cp:lastPrinted>
  <dcterms:modified xsi:type="dcterms:W3CDTF">2024-11-25T15:50:00Z</dcterms:modified>
  <cp:revision>4</cp:revision>
  <dc:subject/>
  <dc:title/>
</cp:coreProperties>
</file>