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UNIKAT  KOŃCOW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ŁU OGÓLNOPOLSKIEGO  IGRZYSK DZIE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ÓŁ PODSTAWOWYCH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  TENISIE  STOŁOWYM   DZIEWCZĄT  i  CHŁOPC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/>
        <w:t>W  dniach  06 – 07.06.2024r.  w  Rawie  Mazowieckiej  w  hali sportowej  „Milenium”  odbył się  Finał Ogólnopolski  Igrzysk Dzieci Szkół Podstawowych  w Tenisie Stołowym  Dziewcząt       i  Chłopców   na rok szkolny   2023/2024.     -   turniej rozgrywano  na 16 sto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W Y N I K I:  -  DZIEWCZĘ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I DZIEŃ  -  06.06.2024r.    -    I   RUNDA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780"/>
      </w:tblGrid>
      <w:tr>
        <w:trPr>
          <w:trHeight w:val="19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GRUPA „A”</w:t>
            </w:r>
          </w:p>
          <w:p>
            <w:pPr>
              <w:pStyle w:val="Normal"/>
              <w:rPr/>
            </w:pPr>
            <w:r>
              <w:rPr/>
              <w:t>2 Rawa Maz  -  2  Kamień Pom.  2 : 3 2   Kamień   -  4  Chełmno          0 : 3</w:t>
            </w:r>
          </w:p>
          <w:p>
            <w:pPr>
              <w:pStyle w:val="Normal"/>
              <w:rPr/>
            </w:pPr>
            <w:r>
              <w:rPr/>
              <w:t>4  Chełmno   -   2  Rawa Maz     3 : 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GRUPA   „B”  </w:t>
            </w:r>
          </w:p>
          <w:p>
            <w:pPr>
              <w:pStyle w:val="Normal"/>
              <w:rPr/>
            </w:pPr>
            <w:r>
              <w:rPr/>
              <w:t>Zawadzkie  -  2 Połczyn Zdrój    0 : 3</w:t>
            </w:r>
          </w:p>
          <w:p>
            <w:pPr>
              <w:pStyle w:val="Normal"/>
              <w:rPr/>
            </w:pPr>
            <w:r>
              <w:rPr/>
              <w:t>2 Połczyn     -  Moszczenica        1 : 3</w:t>
            </w:r>
          </w:p>
          <w:p>
            <w:pPr>
              <w:pStyle w:val="Normal"/>
              <w:rPr/>
            </w:pPr>
            <w:r>
              <w:rPr/>
              <w:t>Moszczenica  -   Zawadzkie        3 : 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RUPA   „C”</w:t>
            </w:r>
          </w:p>
          <w:p>
            <w:pPr>
              <w:pStyle w:val="Normal"/>
              <w:rPr/>
            </w:pPr>
            <w:r>
              <w:rPr/>
              <w:t xml:space="preserve">Straszyn       -   Fajsławice           3 : 1 </w:t>
            </w:r>
          </w:p>
          <w:p>
            <w:pPr>
              <w:pStyle w:val="Normal"/>
              <w:rPr/>
            </w:pPr>
            <w:r>
              <w:rPr/>
              <w:t>Fajsławice    -  3  Ostróda            0 : 3</w:t>
            </w:r>
          </w:p>
          <w:p>
            <w:pPr>
              <w:pStyle w:val="Normal"/>
              <w:rPr/>
            </w:pPr>
            <w:r>
              <w:rPr/>
              <w:t>3  Ostróda    -   Staraszyn            3 : 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RUPA  „D”</w:t>
            </w:r>
          </w:p>
          <w:p>
            <w:pPr>
              <w:pStyle w:val="Normal"/>
              <w:rPr/>
            </w:pPr>
            <w:r>
              <w:rPr/>
              <w:t>2  Milicz     -  2 Rawa Maz  II     3 : 0</w:t>
            </w:r>
          </w:p>
          <w:p>
            <w:pPr>
              <w:pStyle w:val="Normal"/>
              <w:rPr/>
            </w:pPr>
            <w:r>
              <w:rPr/>
              <w:t>2 Rawa Maz II  -  1 Chybie         0 :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Chybie     -  2  Milicz              3 : 0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RUPA  „E”</w:t>
            </w:r>
          </w:p>
          <w:p>
            <w:pPr>
              <w:pStyle w:val="Normal"/>
              <w:rPr/>
            </w:pPr>
            <w:r>
              <w:rPr/>
              <w:t>4 Limanowa   -   Liśnik Duży      3 : 0               Liśnik Duży   -   Wiązowna         0 :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ązowna     -   4 Limanowa      3 : 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RUPA   „F”</w:t>
            </w:r>
          </w:p>
          <w:p>
            <w:pPr>
              <w:pStyle w:val="Normal"/>
              <w:rPr/>
            </w:pPr>
            <w:r>
              <w:rPr/>
              <w:t>24 Zielona Góra  -   Bilcza          3 : 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lcza           -   Śmigiel             1 : 3</w:t>
            </w:r>
          </w:p>
          <w:p>
            <w:pPr>
              <w:pStyle w:val="Normal"/>
              <w:rPr/>
            </w:pPr>
            <w:r>
              <w:rPr/>
              <w:t>Śmigiel      -  24 Zielona Góra     2 : 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RUPA   „G”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adwisin     -   13  Głogów         3 : 1</w:t>
            </w:r>
          </w:p>
          <w:p>
            <w:pPr>
              <w:pStyle w:val="Normal"/>
              <w:rPr/>
            </w:pPr>
            <w:r>
              <w:rPr/>
              <w:t>13  Głogów   -   Nowy Sącz         1 : 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wy Sącz   -   Jadwisin           3 : 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RUPA  „H”</w:t>
            </w:r>
          </w:p>
          <w:p>
            <w:pPr>
              <w:pStyle w:val="Normal"/>
              <w:rPr/>
            </w:pPr>
            <w:r>
              <w:rPr/>
              <w:t>1  Barcin     -   Szczytniki            3 : 0</w:t>
            </w:r>
          </w:p>
          <w:p>
            <w:pPr>
              <w:pStyle w:val="Normal"/>
              <w:rPr/>
            </w:pPr>
            <w:r>
              <w:rPr/>
              <w:t>Szczytniki   -  Kąkolówka           0 : 3</w:t>
            </w:r>
          </w:p>
          <w:p>
            <w:pPr>
              <w:pStyle w:val="Normal"/>
              <w:rPr/>
            </w:pPr>
            <w:r>
              <w:rPr/>
              <w:t>Kąkolówka  -  1  Barcin               3 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II   RUNDA</w:t>
      </w:r>
      <w:r>
        <w:rPr/>
        <w:t xml:space="preserve">    -   </w:t>
      </w:r>
      <w:r>
        <w:rPr>
          <w:b/>
        </w:rPr>
        <w:t>MECZE</w:t>
      </w:r>
      <w:r>
        <w:rPr/>
        <w:t xml:space="preserve">    </w:t>
      </w:r>
      <w:r>
        <w:rPr>
          <w:b/>
          <w:sz w:val="28"/>
          <w:szCs w:val="28"/>
        </w:rPr>
        <w:t>1/8</w:t>
      </w:r>
      <w:r>
        <w:rPr/>
        <w:t xml:space="preserve">  </w:t>
      </w:r>
    </w:p>
    <w:tbl>
      <w:tblPr>
        <w:tblW w:w="845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883"/>
        <w:gridCol w:w="3794"/>
      </w:tblGrid>
      <w:tr>
        <w:trPr>
          <w:trHeight w:val="35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  miejsca   I – XVI </w:t>
            </w:r>
          </w:p>
          <w:p>
            <w:pPr>
              <w:pStyle w:val="Normal"/>
              <w:rPr/>
            </w:pPr>
            <w:r>
              <w:rPr/>
              <w:t>4  Chełmno  -  2 Połczyn Zdrój   3 :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ąkolówka  -   Jadwisin             3 :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ązowna     -   Śmigiel             3 : 1</w:t>
            </w:r>
          </w:p>
          <w:p>
            <w:pPr>
              <w:pStyle w:val="Normal"/>
              <w:rPr/>
            </w:pPr>
            <w:r>
              <w:rPr/>
              <w:t>1  Chybie       -  Straszyn             3 : 0</w:t>
            </w:r>
          </w:p>
          <w:p>
            <w:pPr>
              <w:pStyle w:val="Normal"/>
              <w:rPr/>
            </w:pPr>
            <w:r>
              <w:rPr/>
              <w:t>3  Ostróda      -   2   Milicz          3 : 0</w:t>
            </w:r>
          </w:p>
          <w:p>
            <w:pPr>
              <w:pStyle w:val="Normal"/>
              <w:rPr/>
            </w:pPr>
            <w:r>
              <w:rPr/>
              <w:t>24 Zielona Góra  - 4 Limanowa  3 :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y Sącz    -    1  Barcin       1 :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szczenica   -  Kamień Pom.   3 : 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  miejsca   XXVII – XXIV</w:t>
            </w:r>
          </w:p>
          <w:p>
            <w:pPr>
              <w:pStyle w:val="Normal"/>
              <w:rPr/>
            </w:pPr>
            <w:r>
              <w:rPr/>
              <w:t>2 Rawa Maz  -  Szczytniki           3 : 2</w:t>
            </w:r>
          </w:p>
          <w:p>
            <w:pPr>
              <w:pStyle w:val="Normal"/>
              <w:rPr/>
            </w:pPr>
            <w:r>
              <w:rPr/>
              <w:t>2 Rawa Maz II   -  Liśnik Duży   1 :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jsławice    -   1  Bilcza            2 : 3</w:t>
            </w:r>
          </w:p>
          <w:p>
            <w:pPr>
              <w:pStyle w:val="Normal"/>
              <w:rPr/>
            </w:pPr>
            <w:r>
              <w:rPr/>
              <w:t>Zawadzkie     -   13  Głogów       0 :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b/>
        </w:rPr>
        <w:t>III   RUNDA   -   MECZE  ĆWIERĆFINAŁOWE</w:t>
      </w:r>
    </w:p>
    <w:tbl>
      <w:tblPr>
        <w:tblW w:w="84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898"/>
        <w:gridCol w:w="3794"/>
      </w:tblGrid>
      <w:tr>
        <w:trPr>
          <w:trHeight w:val="35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   miejsca   I – VIII</w:t>
            </w:r>
          </w:p>
          <w:p>
            <w:pPr>
              <w:pStyle w:val="Normal"/>
              <w:rPr/>
            </w:pPr>
            <w:r>
              <w:rPr/>
              <w:t>4  Chełmno    -  Kąkolówka         3 : 1</w:t>
            </w:r>
          </w:p>
          <w:p>
            <w:pPr>
              <w:pStyle w:val="Normal"/>
              <w:rPr/>
            </w:pPr>
            <w:r>
              <w:rPr/>
              <w:t>1  Chybie       -  Wiązowna          3 : 1</w:t>
            </w:r>
          </w:p>
          <w:p>
            <w:pPr>
              <w:pStyle w:val="Normal"/>
              <w:rPr/>
            </w:pPr>
            <w:r>
              <w:rPr/>
              <w:t>3  Ostróda  -  24 Zielona Góra     3 : 1</w:t>
            </w:r>
          </w:p>
          <w:p>
            <w:pPr>
              <w:pStyle w:val="Normal"/>
              <w:rPr/>
            </w:pPr>
            <w:r>
              <w:rPr/>
              <w:t xml:space="preserve">Moszczenica  -   1  Barcin           3 : 0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  miejsca   IX – XV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dwisin   -    2 Połczyn Zdrój    3 :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aszyn     -    Śmigiel               1 : 3</w:t>
            </w:r>
          </w:p>
          <w:p>
            <w:pPr>
              <w:pStyle w:val="Normal"/>
              <w:rPr/>
            </w:pPr>
            <w:r>
              <w:rPr/>
              <w:t>4 Limanowa   -   2  Milicz           3 :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wy Sącz   -   2 Kamień Pom.  3 : 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II  DZIEŃ   -  07.06.2024r.    IV  RUNDA  PÓŁFINAŁ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</w:tblGrid>
      <w:tr>
        <w:trPr>
          <w:trHeight w:val="15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/>
              <w:t>o  miejsca  I - I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Chełmno    -   1  Chybie             3 :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szczenica   -  3 Ostróda             1 : 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  miejsca  V – VIII </w:t>
            </w:r>
          </w:p>
          <w:p>
            <w:pPr>
              <w:pStyle w:val="Normal"/>
              <w:rPr/>
            </w:pPr>
            <w:r>
              <w:rPr/>
              <w:t>Kąkolówka     -   Wiązowna            2 : 3</w:t>
            </w:r>
          </w:p>
          <w:p>
            <w:pPr>
              <w:pStyle w:val="Normal"/>
              <w:rPr/>
            </w:pPr>
            <w:r>
              <w:rPr/>
              <w:t>24 Zielona Góra   -  1  Barcin          3 :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/>
              <w:t xml:space="preserve">o  miejsca  I X – XI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adwisin      -   Śmigiel              2 : 3</w:t>
            </w:r>
          </w:p>
          <w:p>
            <w:pPr>
              <w:pStyle w:val="Normal"/>
              <w:rPr/>
            </w:pPr>
            <w:r>
              <w:rPr/>
              <w:t>Limanowa   -  Nowy Sącz           0 : 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  miejsca  XIII – XVI </w:t>
            </w:r>
          </w:p>
          <w:p>
            <w:pPr>
              <w:pStyle w:val="Normal"/>
              <w:rPr/>
            </w:pPr>
            <w:r>
              <w:rPr/>
              <w:t>2 Połczyn Zdrój  -   Straszyn       3 : 2</w:t>
            </w:r>
          </w:p>
          <w:p>
            <w:pPr>
              <w:pStyle w:val="Normal"/>
              <w:rPr/>
            </w:pPr>
            <w:r>
              <w:rPr/>
              <w:t>2 Milicz   -   2 Kamień Pom.       3 : 2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/>
              <w:t>o  miejsca  XVII - XX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czytniki     -   Liśnik Duży          3 : 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lcza           -  13  Głogów            0 :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  miejsca  XXI - XXIII</w:t>
            </w:r>
          </w:p>
          <w:p>
            <w:pPr>
              <w:pStyle w:val="Normal"/>
              <w:rPr/>
            </w:pPr>
            <w:r>
              <w:rPr/>
              <w:t xml:space="preserve">2 Rawa Maz   - 2 Rawa Maz II   3 : 0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Fajsławice   -    Zawadzkie       3 : 1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V  RUNDA   -  MECZE   FINA</w:t>
      </w:r>
      <w:r>
        <w:rPr/>
        <w:t>ŁOWE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4326"/>
      </w:tblGrid>
      <w:tr>
        <w:trPr>
          <w:trHeight w:val="71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inały  o  miejsca </w:t>
            </w:r>
          </w:p>
          <w:p>
            <w:pPr>
              <w:pStyle w:val="Normal"/>
              <w:rPr/>
            </w:pPr>
            <w:r>
              <w:rPr/>
              <w:t xml:space="preserve">o  XI.  4 Limanowa  -  Jadwisin       3 : 2 </w:t>
            </w:r>
          </w:p>
          <w:p>
            <w:pPr>
              <w:pStyle w:val="Normal"/>
              <w:rPr/>
            </w:pPr>
            <w:r>
              <w:rPr/>
              <w:t>o  IX.  Nowy Sącz   -  Śmigiel          3 : 2</w:t>
            </w:r>
          </w:p>
          <w:p>
            <w:pPr>
              <w:pStyle w:val="Normal"/>
              <w:rPr/>
            </w:pPr>
            <w:r>
              <w:rPr/>
              <w:t>o VII. Kąkolówka  -   1 Barcin         1 : 3</w:t>
            </w:r>
          </w:p>
          <w:p>
            <w:pPr>
              <w:pStyle w:val="Normal"/>
              <w:rPr/>
            </w:pPr>
            <w:r>
              <w:rPr/>
              <w:t>o V.  Wiązowna   - Zielona Góra     3 : 0</w:t>
            </w:r>
          </w:p>
          <w:p>
            <w:pPr>
              <w:pStyle w:val="Normal"/>
              <w:rPr/>
            </w:pPr>
            <w:r>
              <w:rPr/>
              <w:t xml:space="preserve">o III.  1 Chybie  -  Moszczenica       3 : 2  </w:t>
            </w:r>
          </w:p>
          <w:p>
            <w:pPr>
              <w:pStyle w:val="Normal"/>
              <w:rPr/>
            </w:pPr>
            <w:r>
              <w:rPr/>
              <w:t>o  I.  4  Chełmno   -  3  Ostróda       3 : 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XIII  2 Połczyn Zdrój  -  2 Milicz     3 : 0</w:t>
            </w:r>
          </w:p>
          <w:p>
            <w:pPr>
              <w:pStyle w:val="Normal"/>
              <w:rPr/>
            </w:pPr>
            <w:r>
              <w:rPr/>
              <w:t xml:space="preserve">o XV  2 Kamień Pom. -    Straszyn      3 : 0  </w:t>
            </w:r>
          </w:p>
          <w:p>
            <w:pPr>
              <w:pStyle w:val="Normal"/>
              <w:rPr/>
            </w:pPr>
            <w:r>
              <w:rPr/>
              <w:t xml:space="preserve">o XVII  13 Głogów    -  Szczytniki      3 : 1    </w:t>
            </w:r>
          </w:p>
          <w:p>
            <w:pPr>
              <w:pStyle w:val="Normal"/>
              <w:rPr/>
            </w:pPr>
            <w:r>
              <w:rPr/>
              <w:t xml:space="preserve">o XIX   Liśnik Duży   -   Bilcza            3: 2   </w:t>
            </w:r>
          </w:p>
          <w:p>
            <w:pPr>
              <w:pStyle w:val="Normal"/>
              <w:rPr/>
            </w:pPr>
            <w:r>
              <w:rPr/>
              <w:t xml:space="preserve">o XXI   Fajsławice  -   2 Rawa Maz     3 : 1         </w:t>
            </w:r>
          </w:p>
          <w:p>
            <w:pPr>
              <w:pStyle w:val="Normal"/>
              <w:rPr/>
            </w:pPr>
            <w:r>
              <w:rPr/>
              <w:t>o XXIII Zawadzkie  -  2 Rawa Maz II 3 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</w:t>
      </w:r>
      <w:r>
        <w:rPr>
          <w:rFonts w:cs="Arial" w:ascii="Arial" w:hAnsi="Arial"/>
        </w:rPr>
        <w:t>KOŃCOWA   KOLEJNOŚĆ  DZIEWCZĄT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>1.  Szkoła  Podstawowa  nr 4   Chełmno             (woj.  kujawsko-pomor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(Kowalik Greta, Nowak Wiktoria, Rudolf  Natasz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Szkoła Podstawowa  nr 3  Ostróda               (warmińsko-mazur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</w:t>
      </w:r>
      <w:r>
        <w:rPr/>
        <w:t>Szarmach Julia,  Licznerska Mari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Szkoła  Podstawowa  nr 1  Chybie                   (śląskie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(Kuboszek Maja, Kuboszek Nicola, Pustelnik Le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Szkoła  Podstawowa   Moszczenica                 (łódz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/>
        <w:t>(Justyna Alicja, Kaleta  Liliann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Szkoła  Podstawowa   Wiązowna                     (mazowiec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 Szkoła  Podstawowa  nr  24  Zielona Góra       (lubu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 Szkoła  Podstawowa  nr 1   Barcin                  (kujawsko-pomor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Szkoła  Podstawowa     Kąkolówka                   (podkarpac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 Katolicka Szkoła  Podstawowa    Nowy Sącz    (małopolskie)</w:t>
      </w:r>
    </w:p>
    <w:p>
      <w:pPr>
        <w:pStyle w:val="Normal"/>
        <w:rPr/>
      </w:pPr>
      <w:r>
        <w:rPr>
          <w:rFonts w:cs="Arial" w:ascii="Arial" w:hAnsi="Arial"/>
        </w:rPr>
        <w:t>10.  Szkoła  Podstawowa     Śmigiel                         (wielkopolsk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Szkoła  Podstawowa  nr 4  Limanowa               (małopolskie)</w:t>
      </w:r>
    </w:p>
    <w:p>
      <w:pPr>
        <w:pStyle w:val="Normal"/>
        <w:rPr/>
      </w:pPr>
      <w:r>
        <w:rPr>
          <w:rFonts w:cs="Arial" w:ascii="Arial" w:hAnsi="Arial"/>
        </w:rPr>
        <w:t>12.  Szkoła Podstawowa      Jadwisin                       (mazowieckie)</w:t>
      </w:r>
    </w:p>
    <w:p>
      <w:pPr>
        <w:pStyle w:val="Normal"/>
        <w:rPr/>
      </w:pPr>
      <w:r>
        <w:rPr>
          <w:rFonts w:cs="Arial" w:ascii="Arial" w:hAnsi="Arial"/>
        </w:rPr>
        <w:t>13.  Szkoła  Podstawowa  nr 2  Połczyn Zdrój        (zachodniopomorskie)</w:t>
      </w:r>
    </w:p>
    <w:p>
      <w:pPr>
        <w:pStyle w:val="Normal"/>
        <w:rPr/>
      </w:pPr>
      <w:r>
        <w:rPr>
          <w:rFonts w:cs="Arial" w:ascii="Arial" w:hAnsi="Arial"/>
        </w:rPr>
        <w:t>14.  Szkoła  Podstawowa  nr 2   Milicz                    (dolnośląskie)</w:t>
      </w:r>
    </w:p>
    <w:p>
      <w:pPr>
        <w:pStyle w:val="Normal"/>
        <w:rPr/>
      </w:pPr>
      <w:r>
        <w:rPr>
          <w:rFonts w:cs="Arial" w:ascii="Arial" w:hAnsi="Arial"/>
        </w:rPr>
        <w:t>15.  Szkoła  Podstawowa  nr 2  Kamień Pomorski   (zachodniopomorskie)</w:t>
      </w:r>
    </w:p>
    <w:p>
      <w:pPr>
        <w:pStyle w:val="Normal"/>
        <w:rPr/>
      </w:pPr>
      <w:r>
        <w:rPr>
          <w:rFonts w:cs="Arial" w:ascii="Arial" w:hAnsi="Arial"/>
        </w:rPr>
        <w:t>16.  Szkoła  Podstawowa      Straszyn                        (pomorskie)</w:t>
      </w:r>
    </w:p>
    <w:p>
      <w:pPr>
        <w:pStyle w:val="Normal"/>
        <w:rPr/>
      </w:pPr>
      <w:r>
        <w:rPr>
          <w:rFonts w:cs="Arial" w:ascii="Arial" w:hAnsi="Arial"/>
        </w:rPr>
        <w:t>17.  Szkoła  Podstawowa  nr 13  Głogów                  (dolnośląskie)</w:t>
      </w:r>
    </w:p>
    <w:p>
      <w:pPr>
        <w:pStyle w:val="Normal"/>
        <w:rPr/>
      </w:pPr>
      <w:r>
        <w:rPr>
          <w:rFonts w:cs="Arial" w:ascii="Arial" w:hAnsi="Arial"/>
        </w:rPr>
        <w:t>18.  Szkoła  Podstawowa    Szczytniki                       (małopolskie)</w:t>
      </w:r>
    </w:p>
    <w:p>
      <w:pPr>
        <w:pStyle w:val="Normal"/>
        <w:rPr/>
      </w:pPr>
      <w:r>
        <w:rPr>
          <w:rFonts w:cs="Arial" w:ascii="Arial" w:hAnsi="Arial"/>
        </w:rPr>
        <w:t>19.  Szkoła Podstawowa    Liśnik Duży                     (lubelskie)</w:t>
      </w:r>
    </w:p>
    <w:p>
      <w:pPr>
        <w:pStyle w:val="Normal"/>
        <w:rPr/>
      </w:pPr>
      <w:r>
        <w:rPr>
          <w:rFonts w:cs="Arial" w:ascii="Arial" w:hAnsi="Arial"/>
        </w:rPr>
        <w:t>20.  Szkoła Podstawowa      Bilcza                          (świętokrzyskie)</w:t>
      </w:r>
    </w:p>
    <w:p>
      <w:pPr>
        <w:pStyle w:val="Normal"/>
        <w:rPr/>
      </w:pPr>
      <w:r>
        <w:rPr>
          <w:rFonts w:cs="Arial" w:ascii="Arial" w:hAnsi="Arial"/>
        </w:rPr>
        <w:t>21.  Szkoła Podstawowa      Fajsławice                    (lubelskie)</w:t>
      </w:r>
    </w:p>
    <w:p>
      <w:pPr>
        <w:pStyle w:val="Normal"/>
        <w:rPr/>
      </w:pPr>
      <w:r>
        <w:rPr>
          <w:rFonts w:cs="Arial" w:ascii="Arial" w:hAnsi="Arial"/>
        </w:rPr>
        <w:t xml:space="preserve">22.  Szkoła Podstawowa nr 2 Rawa Mazowiecka      (łódzki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 Szkoła Podstawowa      Zawadzkie                    (opolsk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 Szkoła Podstawowa nr 2 Rawa Mazowiecka  II  (łódzk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Arial" w:ascii="Arial" w:hAnsi="Arial"/>
          <w:b/>
          <w:sz w:val="36"/>
          <w:szCs w:val="36"/>
        </w:rPr>
        <w:t>W Y N I K I:   -   CHŁOPC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  DZIEŃ   06.06.2024r.   -   I  RUNDA                </w:t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4111"/>
      </w:tblGrid>
      <w:tr>
        <w:trPr>
          <w:trHeight w:val="45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Grupa  „A”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 Toruń      -   Brynica                3 : 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ynica      -   Lisiec Wielki        1 : 3</w:t>
            </w:r>
          </w:p>
          <w:p>
            <w:pPr>
              <w:pStyle w:val="Normal"/>
              <w:rPr/>
            </w:pPr>
            <w:r>
              <w:rPr/>
              <w:t>Lisiec Wielki  -    24  Toruń            3 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Grupa  „B”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łowice     -  7 Radomsko          3 : 1</w:t>
            </w:r>
          </w:p>
          <w:p>
            <w:pPr>
              <w:pStyle w:val="Normal"/>
              <w:rPr/>
            </w:pPr>
            <w:r>
              <w:rPr/>
              <w:t>7  Radomsko  -  3 Ostróda               0 : 3</w:t>
            </w:r>
          </w:p>
          <w:p>
            <w:pPr>
              <w:pStyle w:val="Normal"/>
              <w:rPr/>
            </w:pPr>
            <w:r>
              <w:rPr/>
              <w:t>3  Ostróda      -    Wołowice            3 :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Grupa   „C”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Łasko       -   Mańkowice             1 : 3</w:t>
            </w:r>
          </w:p>
          <w:p>
            <w:pPr>
              <w:pStyle w:val="Normal"/>
              <w:rPr/>
            </w:pPr>
            <w:r>
              <w:rPr/>
              <w:t>Mańkowice  -  24 Zielona Góra      0 : 3</w:t>
            </w:r>
          </w:p>
          <w:p>
            <w:pPr>
              <w:pStyle w:val="Normal"/>
              <w:rPr/>
            </w:pPr>
            <w:r>
              <w:rPr/>
              <w:t>24 Zielona Góra  -   Łasko              3 : 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Grupa   „D”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migiel      -   47  Warszawa         3 : 0</w:t>
            </w:r>
          </w:p>
          <w:p>
            <w:pPr>
              <w:pStyle w:val="Normal"/>
              <w:rPr/>
            </w:pPr>
            <w:r>
              <w:rPr/>
              <w:t>47 Warszawa   -  1  Niemodlin       1 : 3</w:t>
            </w:r>
          </w:p>
          <w:p>
            <w:pPr>
              <w:pStyle w:val="Normal"/>
              <w:rPr/>
            </w:pPr>
            <w:r>
              <w:rPr/>
              <w:t>1  Niemodlin   -   Śmigiel               3 :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Grupa   „E”  </w:t>
            </w:r>
          </w:p>
          <w:p>
            <w:pPr>
              <w:pStyle w:val="Normal"/>
              <w:rPr/>
            </w:pPr>
            <w:r>
              <w:rPr/>
              <w:t>17  Radom      -   2  Rawa Maz        3 : 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Rawa Maz  -   1  Działdowo       0 :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Działdowo  -   17  Radom           3 :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Grupa   „F”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aczów        -   13  Głogów         3 : 0</w:t>
            </w:r>
          </w:p>
          <w:p>
            <w:pPr>
              <w:pStyle w:val="Normal"/>
              <w:rPr/>
            </w:pPr>
            <w:r>
              <w:rPr/>
              <w:t>13  Głogów   -    1  Sierakowice     0 :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ierakowice   -   Haczów            3 :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Grupa   „G”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sy        -    5  Bogatynia           3 : 0</w:t>
            </w:r>
          </w:p>
          <w:p>
            <w:pPr>
              <w:pStyle w:val="Normal"/>
              <w:rPr/>
            </w:pPr>
            <w:r>
              <w:rPr/>
              <w:t>5  Bogatynia  -   Szczytniki            0 :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ytniki    -   Rasy                     3 :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Grupa   „H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Chełmno   -   2 Rawa Maz II     3 : 0</w:t>
            </w:r>
          </w:p>
          <w:p>
            <w:pPr>
              <w:pStyle w:val="Normal"/>
              <w:rPr/>
            </w:pPr>
            <w:r>
              <w:rPr/>
              <w:t>2 Rawa Maz II  -  2  Skarżysko      1 : 3</w:t>
            </w:r>
          </w:p>
          <w:p>
            <w:pPr>
              <w:pStyle w:val="Normal"/>
              <w:rPr/>
            </w:pPr>
            <w:r>
              <w:rPr/>
              <w:t xml:space="preserve">2  Skarżysko     -  2   Chełmno       3 : 1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I  RUNDA       MECZE   1/8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3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ec Wielki   -  Wołowice             3 : 1</w:t>
            </w:r>
          </w:p>
          <w:p>
            <w:pPr>
              <w:pStyle w:val="Normal"/>
              <w:rPr/>
            </w:pPr>
            <w:r>
              <w:rPr/>
              <w:t>2 Skarżysko     -  Szczytniki            1 : 3</w:t>
            </w:r>
          </w:p>
          <w:p>
            <w:pPr>
              <w:pStyle w:val="Normal"/>
              <w:rPr/>
            </w:pPr>
            <w:r>
              <w:rPr/>
              <w:t>1 Działdowo   -   Haczów                3 : 1</w:t>
            </w:r>
          </w:p>
          <w:p>
            <w:pPr>
              <w:pStyle w:val="Normal"/>
              <w:rPr/>
            </w:pPr>
            <w:r>
              <w:rPr/>
              <w:t>1  Niemodlin   -   Mańkowice          3 : 1</w:t>
            </w:r>
          </w:p>
          <w:p>
            <w:pPr>
              <w:pStyle w:val="Normal"/>
              <w:rPr/>
            </w:pPr>
            <w:r>
              <w:rPr/>
              <w:t>24 Zielona Góra  -   Śmigiel            3 : 1</w:t>
            </w:r>
          </w:p>
          <w:p>
            <w:pPr>
              <w:pStyle w:val="Normal"/>
              <w:rPr/>
            </w:pPr>
            <w:r>
              <w:rPr/>
              <w:t>1 Sierakowice  -  17 Radom            3 : 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asy      -   2  Chełmno             3 : 0 </w:t>
            </w:r>
          </w:p>
          <w:p>
            <w:pPr>
              <w:pStyle w:val="Normal"/>
              <w:rPr/>
            </w:pPr>
            <w:r>
              <w:rPr/>
              <w:t>3  Ostróda     -  24  Toruń                3 : 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o  miejsca    XVII – XXIV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ynica      -  2 Rawa Maz  II       3 : 2</w:t>
            </w:r>
          </w:p>
          <w:p>
            <w:pPr>
              <w:pStyle w:val="Normal"/>
              <w:rPr/>
            </w:pPr>
            <w:r>
              <w:rPr/>
              <w:t>47 Warszawa   -  2 Rawa Maz         3 : 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Łasko          -  13  Głogów           3 : 0 </w:t>
            </w:r>
          </w:p>
          <w:p>
            <w:pPr>
              <w:pStyle w:val="Normal"/>
              <w:rPr/>
            </w:pPr>
            <w:r>
              <w:rPr/>
              <w:t>7 Radomsko   -    5  Bogatynia        3 : 1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III  RUNDA     MECZE ĆWIERĆFINAŁOWE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4129"/>
      </w:tblGrid>
      <w:tr>
        <w:trPr>
          <w:trHeight w:val="123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  miejsca  I – VIII</w:t>
            </w:r>
          </w:p>
          <w:p>
            <w:pPr>
              <w:pStyle w:val="Normal"/>
              <w:rPr/>
            </w:pPr>
            <w:r>
              <w:rPr/>
              <w:t>Lisiec Wielki  -  Szczytniki             2 : 3</w:t>
            </w:r>
          </w:p>
          <w:p>
            <w:pPr>
              <w:pStyle w:val="Normal"/>
              <w:rPr/>
            </w:pPr>
            <w:r>
              <w:rPr/>
              <w:t>1 Działdowo  -  1 Niemodlin           3 : 2</w:t>
            </w:r>
          </w:p>
          <w:p>
            <w:pPr>
              <w:pStyle w:val="Normal"/>
              <w:rPr/>
            </w:pPr>
            <w:r>
              <w:rPr/>
              <w:t xml:space="preserve">24 Zielona Góra  -  1 Sierakowice   3 : 1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sy            -  3  Ostróda               3 : 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   miejsca   IX – XV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ołowice   -   2 Skarżysko         1 :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aczów     -  Mańkowice           3 :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Śmigiel       -   17 Radom            0 : 3             </w:t>
            </w:r>
          </w:p>
          <w:p>
            <w:pPr>
              <w:pStyle w:val="Normal"/>
              <w:rPr/>
            </w:pPr>
            <w:r>
              <w:rPr/>
              <w:t>2  Chełmno    -  24  Toruń             3 : 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/>
        <w:t xml:space="preserve">             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II  DZIEŃ    07.06.2024r. –    IV   R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CZE  PÓŁFINAŁOWE</w:t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3828"/>
      </w:tblGrid>
      <w:tr>
        <w:trPr>
          <w:trHeight w:val="35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o   miejsca  I – 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Szczytniki       -   1 Działdowo        2 : 3</w:t>
            </w:r>
          </w:p>
          <w:p>
            <w:pPr>
              <w:pStyle w:val="Normal"/>
              <w:rPr/>
            </w:pPr>
            <w:r>
              <w:rPr/>
              <w:t>24 Zielona Góra  -   Rasy                  3 : 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  miejsca   V - VIII</w:t>
            </w:r>
          </w:p>
          <w:p>
            <w:pPr>
              <w:pStyle w:val="Normal"/>
              <w:rPr/>
            </w:pPr>
            <w:r>
              <w:rPr/>
              <w:t>Lisiec Wielki  -  1  Niemodlin          3 : 1</w:t>
            </w:r>
          </w:p>
          <w:p>
            <w:pPr>
              <w:pStyle w:val="Normal"/>
              <w:rPr/>
            </w:pPr>
            <w:r>
              <w:rPr/>
              <w:t>1  Sierakowice   -   3 Ostróda           0 : 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  miejsca   IX  -  XII</w:t>
            </w:r>
          </w:p>
          <w:p>
            <w:pPr>
              <w:pStyle w:val="Normal"/>
              <w:rPr/>
            </w:pPr>
            <w:r>
              <w:rPr/>
              <w:t>2 Skarżysko    -   Haczów                1 : 3</w:t>
            </w:r>
          </w:p>
          <w:p>
            <w:pPr>
              <w:pStyle w:val="Normal"/>
              <w:rPr/>
            </w:pPr>
            <w:r>
              <w:rPr/>
              <w:t>17 Radom       -  2 Chełmno            3 :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o  miejsca  XIII – XV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łowice    -   Mańkowice        3 :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migiel        -   24  Toruń           3 :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  miejsca  XVII – X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ynica    -   47  Warszawa       0 : 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Łasko      -   7  Radomsko          3 :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  miejsca  XXI – XXIV</w:t>
            </w:r>
          </w:p>
          <w:p>
            <w:pPr>
              <w:pStyle w:val="Normal"/>
              <w:rPr/>
            </w:pPr>
            <w:r>
              <w:rPr/>
              <w:t>2 Rawa Maz  - 2 Rawa Maz II    3 : 0</w:t>
            </w:r>
          </w:p>
          <w:p>
            <w:pPr>
              <w:pStyle w:val="Normal"/>
              <w:rPr/>
            </w:pPr>
            <w:r>
              <w:rPr/>
              <w:t>13 Głogów     -  5 Bogatynia       3 :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   RUNDA    -   MECZE   FINAŁOW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Mecze o  miejsca </w:t>
            </w:r>
          </w:p>
          <w:p>
            <w:pPr>
              <w:pStyle w:val="Normal"/>
              <w:rPr/>
            </w:pPr>
            <w:r>
              <w:rPr/>
              <w:t>o  XI.  2 Chełmno   - 2  Skarżysko        3 : 1</w:t>
            </w:r>
          </w:p>
          <w:p>
            <w:pPr>
              <w:pStyle w:val="Normal"/>
              <w:rPr/>
            </w:pPr>
            <w:r>
              <w:rPr/>
              <w:t>o IX m.   Haczów  -  17 Radom            3 : 2</w:t>
            </w:r>
          </w:p>
          <w:p>
            <w:pPr>
              <w:pStyle w:val="Normal"/>
              <w:rPr/>
            </w:pPr>
            <w:r>
              <w:rPr/>
              <w:t>o VII.  1 Niemodlin  -  1 Sierakowice   2 : 3</w:t>
            </w:r>
          </w:p>
          <w:p>
            <w:pPr>
              <w:pStyle w:val="Normal"/>
              <w:rPr/>
            </w:pPr>
            <w:r>
              <w:rPr/>
              <w:t xml:space="preserve">o  V.   Lisiec Wielki  -  3 Ostróda         2 : 3  </w:t>
            </w:r>
          </w:p>
          <w:p>
            <w:pPr>
              <w:pStyle w:val="Normal"/>
              <w:rPr/>
            </w:pPr>
            <w:r>
              <w:rPr/>
              <w:t>o III.   Szczytniki    -   Rasy                  3 : 1</w:t>
            </w:r>
          </w:p>
          <w:p>
            <w:pPr>
              <w:pStyle w:val="Normal"/>
              <w:rPr/>
            </w:pPr>
            <w:r>
              <w:rPr/>
              <w:t xml:space="preserve">o  I.  24 Zielona Góra  -  1 Działdowo  3 : 1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23 m.  2 Rawa Maz II  -   5 Bogatynia   3 : 0</w:t>
            </w:r>
          </w:p>
          <w:p>
            <w:pPr>
              <w:pStyle w:val="Normal"/>
              <w:rPr/>
            </w:pPr>
            <w:r>
              <w:rPr/>
              <w:t>o 21 m.  2  Rawa Maz   -  13 Głogów        3 : 2</w:t>
            </w:r>
          </w:p>
          <w:p>
            <w:pPr>
              <w:pStyle w:val="Normal"/>
              <w:rPr/>
            </w:pPr>
            <w:r>
              <w:rPr/>
              <w:t>o 19 m.  7  Radomsko   -   Brynica            3 : 1</w:t>
            </w:r>
          </w:p>
          <w:p>
            <w:pPr>
              <w:pStyle w:val="Normal"/>
              <w:rPr/>
            </w:pPr>
            <w:r>
              <w:rPr/>
              <w:t>o 17m.  47 Warszawa   -    Łasko              3 : 0</w:t>
            </w:r>
          </w:p>
          <w:p>
            <w:pPr>
              <w:pStyle w:val="Normal"/>
              <w:rPr/>
            </w:pPr>
            <w:r>
              <w:rPr/>
              <w:t>o  15m. 24  Toruń        -    Mańkowice      3 : 2</w:t>
            </w:r>
          </w:p>
          <w:p>
            <w:pPr>
              <w:pStyle w:val="Normal"/>
              <w:rPr/>
            </w:pPr>
            <w:r>
              <w:rPr/>
              <w:t>o  13m.   Wołowice     -   Śmigiel              3 : 1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Arial" w:hAnsi="Arial"/>
          <w:sz w:val="28"/>
          <w:szCs w:val="28"/>
        </w:rPr>
        <w:t>KOŃCOWA  KOLEJNOŚĆ  CHŁOPCÓW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</w:rPr>
        <w:t>1.  Szkoła  Podstawowa  nr 24  Zielona Góra            (woj.  lubu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>(Matkowski Piotr, Effenberg Aleksander, Błaszczyk Jakub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Szkoła Podstawowa  nr 1  Działdowo                 (warmińsko-mazur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/>
        <w:t>(Szczepański Fabian,  Walasek Michał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Szkoła  Podstawowa     Szczytniki                       (małopol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/>
        <w:t>(Turecki Jakub,  Śledziewski Patry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Szkoła  Podstawowa    Rasy                                (łódz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(Zajda Mikołaj,  Zajda Miłosz)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 Szkoła Podstawowa  nr 3  Ostróda                    (warmińsko-mazur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 Szkoła  Podstawowa   Lisiec Wielki                      (wielkopol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 Szkoła  Podstawowa  nr 1  Sierakowice               (pomor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 Szkoła  Podstawowa  nr 1  Niemodlin                   (opol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 Szkoła  Podstawowa     Haczów                           (podkarpac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 Szkoła  Podstawowa  nr 17  Radom                     (mazowiec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 Szkoła  Podstawowa  nr 2  Chełmno                   (kujawsko-pomor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 Szkoła  Podstawowa  nr 2  Skarżysko Kamienna   (świętokrzyski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 Szkoła  Podstawowa      Wołowice                        (małopolskie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 Szkoła  Podstawowa      Śmigiel                           (wielkopolski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 Szkoła  Podstawowa  nr 24  Toruń                      (kujawsko-pomor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 Szkoła  Podstawowa     Mańkowice                       (opolski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 Szkoła  Podstawowa  nr 47  Warszawa                (mazowiec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 Szkoła  Podstawowa      Łasko                           (zachodniopomor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 Szkoła  Podstawowa  nr 7  Radomsko                 (łódzki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 Szkoła Podstawowa      Brynica                           (opolski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 Szkoła Podstawowa  nr 2 Rawa Mazowiecka      (łódzki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 Szkoła Podstawowa  nr 13  Głogów                    (dolnośląski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  Szkoła Podstawowa  nr 2 Rawa Mazowiecka  II   (łódzki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  Szkoła Podstawowa  nr 5  Bogatynia                   (dolnośląskie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wycięskie zespoły  za  miejsca  I – III otrzymały  medale  i  nagrody rzeczowe,                            za  miejsca  I – VIII  puchary,  wszystkie zespoły otrzymały pamiątkowe dyplomy. </w:t>
      </w:r>
    </w:p>
    <w:p>
      <w:pPr>
        <w:pStyle w:val="Normal"/>
        <w:rPr/>
      </w:pPr>
      <w:r>
        <w:rPr/>
        <w:t xml:space="preserve">Najlepsza zawodniczka turnieju: </w:t>
      </w:r>
      <w:r>
        <w:rPr>
          <w:b/>
        </w:rPr>
        <w:t>Natasza Rudolf</w:t>
      </w:r>
      <w:r>
        <w:rPr/>
        <w:t xml:space="preserve">  -  Szkoła Podstawowa nr 4 Chełmno            </w:t>
      </w:r>
    </w:p>
    <w:p>
      <w:pPr>
        <w:pStyle w:val="Normal"/>
        <w:rPr/>
      </w:pPr>
      <w:r>
        <w:rPr/>
        <w:t xml:space="preserve">Najlepszy zawodnik turnieju:  </w:t>
      </w:r>
      <w:r>
        <w:rPr>
          <w:b/>
        </w:rPr>
        <w:t>Piotr Matkowski</w:t>
      </w:r>
      <w:r>
        <w:rPr/>
        <w:t xml:space="preserve">  – Szkoła Podstawowa nr 24 Zielona Góra</w:t>
      </w:r>
    </w:p>
    <w:p>
      <w:pPr>
        <w:pStyle w:val="Normal"/>
        <w:rPr/>
      </w:pPr>
      <w:r>
        <w:rPr/>
        <w:t>Wyróżnieni otrzymali pamiątkowe statue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Opracował:  Dariusz Zakonnik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9:00Z</dcterms:created>
  <dc:creator>dza.oks</dc:creator>
  <dc:description/>
  <cp:keywords/>
  <dc:language>en-US</dc:language>
  <cp:lastModifiedBy>SZS SZS</cp:lastModifiedBy>
  <cp:lastPrinted>2024-06-12T11:19:00Z</cp:lastPrinted>
  <dcterms:modified xsi:type="dcterms:W3CDTF">2024-06-13T11:09:00Z</dcterms:modified>
  <cp:revision>2</cp:revision>
  <dc:subject/>
  <dc:title>P R O G R A M</dc:title>
</cp:coreProperties>
</file>