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/>
      </w:pPr>
      <w:r>
        <w:rPr/>
        <w:object w:dxaOrig="14007" w:dyaOrig="1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85pt;height:100.15pt" filled="f" o:ole="">
            <v:imagedata r:id="rId3" o:title=""/>
          </v:shape>
          <o:OLEObject Type="Embed" ProgID="" ShapeID="ole_rId2" DrawAspect="Content" ObjectID="_1380075682" r:id="rId2"/>
        </w:object>
      </w:r>
      <w:r>
        <w:rPr>
          <w:rFonts w:cs="Calibri"/>
        </w:rPr>
        <w:t xml:space="preserve">    </w:t>
      </w:r>
      <w:r>
        <w:rPr/>
        <w:tab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21920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  <w:tab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50495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UNIKAT KOŃC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OGÓLNOPOLSKIEGO FINAŁU LICEALIAD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OSZYKÓWCE 3X3 CHŁOPC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RMIN</w:t>
      </w:r>
      <w:r>
        <w:rPr>
          <w:rFonts w:cs="Times New Roman" w:ascii="Times New Roman" w:hAnsi="Times New Roman"/>
          <w:sz w:val="24"/>
          <w:szCs w:val="24"/>
        </w:rPr>
        <w:t>: 28.05.2024 r. w Lubli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IEJSCE</w:t>
      </w:r>
      <w:r>
        <w:rPr>
          <w:rFonts w:cs="Times New Roman" w:ascii="Times New Roman" w:hAnsi="Times New Roman"/>
          <w:sz w:val="24"/>
          <w:szCs w:val="24"/>
        </w:rPr>
        <w:t>: Hala Sportowa I Liceum Ogólnokształcącego im. Stanisława Staszica w Lublinie (Al. Racławickie 26, Lubli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NIKI ZAWOD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S Nr 2 Pabianice - Akademickie Liceum Mistrzostwa Sportowego Lublin 10: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 Nr 2 Ełk - ZS Elektrycznych Gorzów Wielkopolski 6: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S Nr 2 Pabianice - ZS Nr 2 Ełk 11: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kademickie Liceum Mistrzostwa Sportowego Lublin - ZS Elektrycznych Gorzów Wielkopolski 22: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S Nr 2 Pabianice - ZS Elektrycznych Gorzów Wielkopolski 9: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kademickie Liceum Mistrzostwa Sportowego Lublin - ZS Nr 2 Ełk 16: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B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S Nr 2 Stargard - ZS Nr 1 Gorlice 14: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O Ostrów Mazowiecka - II LO Przemyśl 14:1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S Nr 2 Stargard - LO Ostrów Mazowiecka 9: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S Nr 1 Gorlice - II LO Przemyśl 5: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 Nr 2 Stargard - II LO Przemyśl 9: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S Nr 1 Gorlice - LO Ostrów Mazowiecka 13:1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II LO Wołomin - ZS Akademickich Włocławek 6:2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II LO Wołomin - ZS Dobrodzień 5:1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S Akademickich Włocławek - ZS Dobrodzień 17: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ckie Liceum Mistrzostwa Sportowego Lublin - ZS Nr 2 Stargard 17: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kademickie Liceum Mistrzostwa Sportowego Lublin - ZS Dobrodzień 18: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S Nr 2 Stargard - ZS Dobrodzień 14: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S Elektrycznych Gorzów Wielkopolski - II LO Przemyśl 4: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S Elektrycznych Gorzów Wielkopolski - ZS Akademickich Włocławek 12: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I LO Przemyśl - ZS Akademickich Włocławek 21: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łfinał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S Nr 2 Stargard - ZS Akademickich Włocławek 17: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kademickie Liceum Mistrzostwa Sportowego Lublin - II LO Przemyśl 13: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 9 miejsce - ZS Nr 2 Ełk - ZS Nr 1 Gorlice 16: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 7 miejsce - ZS Nr 2 Pabianice - LO Ostrów Mazowiecka 17: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 5 miejsce - ZS Dobrodzień - ZS Elektrycznych Gorzów Wielkopolski 11: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 3 miejsce - Akademickie Liceum Mistrzostwa Sportowego Lublin - ZS Akademickich Włocławek 17: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 1 miejsce - II LO Przemyśl - ZS Nr 2 Stargard 15: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owa kolejność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LO Przemyś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 Nr 2 Stargar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ckie Liceum Mistrzostwa Sportowego Lubli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 Akademickich Włocławe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 Dobrodzień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 Elektrycznych Gorzów Wielkopolsk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 Nr 2 Pabiani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Ostrów Mazowieck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 Nr 2 Eł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 Nr 1 Gorli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LO Woło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zawodników ogółem: 44, w tym zrzeszonych w klubach 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ło się 28 mecz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zwycięzców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Barszcza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 Jabłońsk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ia Nesterenk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 Olejar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: Dominik Puchal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lepsza „Trójka” turnieju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Turewicz - Akademickie Liceum Mistrzostwa Sportowego Lubli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akub Wojdak - ZS Nr 2 Stargar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Barszczak - II LO Przemyś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VP Turniej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 Olejarz - II LO Przemyś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końcow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a III LO Wołomin, po fazie grupowej, ze względu na kontuzje zawodników zrezygnowała z dalszego udziału w turnieju i została sklasyfikowana na 11 miejsc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turniej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 Szczot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turniej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elski Wojewódzki Szkolny Związek Sportow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4:00Z</dcterms:created>
  <dc:creator>admin</dc:creator>
  <dc:description/>
  <cp:keywords/>
  <dc:language>en-US</dc:language>
  <cp:lastModifiedBy>SZS SZS</cp:lastModifiedBy>
  <dcterms:modified xsi:type="dcterms:W3CDTF">2024-06-26T11:34:00Z</dcterms:modified>
  <cp:revision>2</cp:revision>
  <dc:subject/>
  <dc:title/>
</cp:coreProperties>
</file>